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Ultrazvukové přístroje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iCs/>
                <w:u w:val="single"/>
              </w:rPr>
              <w:t xml:space="preserve">–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  <w:bookmarkEnd w:id="0"/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3:00Z</dcterms:created>
  <dc:creator>Radka Chladová</dc:creator>
  <dc:description/>
  <dc:language>en-US</dc:language>
  <cp:lastModifiedBy>Chladová Radka</cp:lastModifiedBy>
  <dcterms:modified xsi:type="dcterms:W3CDTF">2018-12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