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bookmarkStart w:id="0" w:name="_GoBack"/>
      <w:bookmarkEnd w:id="0"/>
      <w:r>
        <w:rPr>
          <w:b/>
          <w:sz w:val="48"/>
          <w:szCs w:val="48"/>
        </w:rPr>
        <w:t>Transportní lůžka pro dospávací jednotky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Jedná se o transportní lůžka s vyšší nosností pro pacienty na dospávacích jednotkách Kliniky anesteziologie, perioperační a intenzivní medicíny Krajské zdravotní, a.s. - Masarykovy nemocnice v Ústí nad Labem, o.z. Lůžka musí umožnit až 24 hodin dlouhý bezpečný pobyt pacientů po náročných operačních výkonech, být vysoce manévrovatelná v omezeném prostoru dospávacích jednotek, odolná a ergonomická pro snadnou obsluhu. Specifikace též zohledňuje skutečnost, že předmětná lůžka slouží jako záložní intenzivní lůžka v případě hromadného neštěst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5 ks Ttransportních lůžek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bilní a jednoduše čistitelná sloupová konstrukce lůžk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ydraulický zdvih lůžka minimálně v rozsahu 60-85 cm, ovládací pedály na obou stranách lůžk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Čtyřdílná ložná plocha minimálně 190x65 cm polohovatelná s posilováním (pomocí plynových pružin, apod.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ximální šířka lůžka 87 c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ydraulický náklon do Trendelenburgovy a antitrendeleburgovy polohy minimálně 12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tegrované sklopné postranice nepřesahující vnější obrys lůžka, bezpečné sklápění postranic s tlumičem či plynopružinou, automatická blokace spuštění při zatížení pacientem zevnitř, s ovládáním spuštění od hlavy i nohou pacient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Kolečka s centrálním ovládáním brzd ze všech 4 stran, průměr minimálně 200 mm + páté centrální aretovatelné a odpružené kolečko pro snadný transport a manipulaci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stor pro bezpečné umístění tlakové lahve s kyslíkem, včetně možnosti jejího přichyce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 stranách univerzální držáky na drobné příslušenství, eurolišta za hlavou pacient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žnost zavěšení ventilátor Dräger Oxylog 3000 na lůžk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chranná nárazová kolečka a lišty po celém obvodu lůžk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ezpečné pracovní zatížení minimálně 320 k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tegrovaná výsuvná/sklopná řídící madla u nohou pacienta (možnost využití madel pro tlačení lůžka výhodou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2x integrovaný sklopný/výsuvný infuzní stojan u hlavy pacient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trace kombinovaná ze studené PUR a viskoelastické pěny s voděodolným paropropustným antistatickým potahem, výška minimálně 10cm certifikovaná na 24 hodinový pobyt pacient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klápěcí stolek u nohou pacient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apsa na dokumentaci formátu A4 u nohou pacient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eškeré příslušenství lůžka (stolek, madla, infuzní stojany, postranice) je do lůžka integrované a sklopné / zasunutelné do konstrukce lůžka. Odnímatelné prvky nejsou z důvodu bezpečnosti přípustné.</w:t>
      </w:r>
    </w:p>
    <w:p>
      <w:pPr>
        <w:pStyle w:val="Normal"/>
        <w:spacing w:before="0" w:after="200"/>
        <w:jc w:val="both"/>
        <w:rPr>
          <w:rFonts w:cs="Calibri" w:cstheme="minorHAnsi"/>
          <w:b/>
          <w:b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4918640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0CC3CC-0EC1-470E-9441-446D21826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3</Words>
  <Characters>2086</Characters>
  <CharactersWithSpaces>2435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36:00Z</dcterms:created>
  <dc:creator>pavla.valaskova</dc:creator>
  <dc:description/>
  <dc:language>en-US</dc:language>
  <cp:lastModifiedBy>Panznerová Hana</cp:lastModifiedBy>
  <dcterms:modified xsi:type="dcterms:W3CDTF">2019-03-29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