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 obdobným předmětem plnění (obdobný předmět plnění bude posuzován podle CPV kódu v bodu 2.3 zadávací dokumentace) k té části veřejné zakázky, ve které prokazuje touto významnou dodávkou splnění technické kvalifikace, a kterou poskytl v posledních 3 letech před zahájením zadávacího řízení včetně uvedení ceny a doby její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6"/>
        <w:gridCol w:w="6810"/>
        <w:gridCol w:w="1780"/>
      </w:tblGrid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Název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ltrazvukový přístroj Highend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 697 000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ltrazvukový přístroj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 764 403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dsavač zplodin 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87 676 Kč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dsavač zplodin B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22 379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identifikaci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603</Words>
  <Characters>3562</Characters>
  <CharactersWithSpaces>4157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54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3-22T07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