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 xml:space="preserve">Chirurgická operační svítidla pro Krajskou zdravotní, a.s. III –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část: + název (doplní účastník)</w:t>
            </w:r>
            <w:r>
              <w:rPr>
                <w:rFonts w:ascii="Times New Roman" w:hAnsi="Times New Roman"/>
                <w:b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za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-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a celkem bez DPH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a celkem včetně DPH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4-03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