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čka podložních mís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Myčka podložních mís pro neurologické oddělení Masarykovy nemocnice v Ústí nad Labem, o.z. Krajské zdravotní, a.s. Myčka podložních a mís k mytí a dezinfekci podložních nebo nádob do WC křesel a bažant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yčka podložních mí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mostatně stojící mycí automa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eriál opláštění i vnitřní kabiny z nere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Jednodveřový přístroj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 mytí a dezinfekci podložních mís, urinálních lahví a nádob do toaletních křes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ě 1 mísa a 1 lahev zároveň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rmická dezinfekce díky zabudovanému parnímu vyvíječ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nické ovládání trys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lňující požadavky EN ISO 15883-1/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lučnost maximálně 52dB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plota teplé vody maximálně 60 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lak vody maximálně 5b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ojení odpadu do zadní stěny, do podlahy nebo do boční stě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rátký program</w:t>
        <w:tab/>
        <w:t xml:space="preserve"> maximálně 7,5 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andardní program maximálně 8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tenzivní program maximálně 9m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dpad minimálně 1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ržák na podložní mísy a na láh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áruka minimálně 24 měsíců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KZ a.s. se zavazuje poskytnout dodavateli součinnost v rozsahu stanoveném v obligatorním návrhu smlouvy.</w:t>
      </w:r>
    </w:p>
    <w:p>
      <w:pPr>
        <w:pStyle w:val="Normal"/>
        <w:spacing w:before="0" w:after="200"/>
        <w:ind w:left="360" w:hanging="0"/>
        <w:jc w:val="both"/>
        <w:rPr>
          <w:highlight w:val="yellow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6977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7CF3A3-BEE7-4E68-A951-402DF9DF1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03:00Z</dcterms:created>
  <dc:creator>pavla.valaskova</dc:creator>
  <dc:description/>
  <dc:language>en-US</dc:language>
  <cp:lastModifiedBy>Kremličková Václava</cp:lastModifiedBy>
  <cp:lastPrinted>2019-03-04T06:03:00Z</cp:lastPrinted>
  <dcterms:modified xsi:type="dcterms:W3CDTF">2019-03-14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