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yčka podložních mís pro neurologické oddělení Masarykovy nemocnice v Ústí nad Labem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DB6F2-2815-4321-9168-1A95A735D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3-1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