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 xml:space="preserve">Dodávka roztoků pro parenterální výživu -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doplní účastník)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End w:id="0"/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3-25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