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6825"/>
        <w:gridCol w:w="1784"/>
      </w:tblGrid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bez DPH</w:t>
            </w:r>
          </w:p>
        </w:tc>
      </w:tr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  <w:highlight w:val="yellow"/>
              </w:rPr>
            </w:pPr>
            <w:r>
              <w:rPr>
                <w:rFonts w:ascii="Times New Roman" w:hAnsi="Times New Roman"/>
                <w:szCs w:val="20"/>
              </w:rPr>
              <w:t>Bed-side monitory životních funkcí s centrálním monitorem</w:t>
            </w:r>
            <w:bookmarkStart w:id="0" w:name="_GoBack"/>
            <w:bookmarkEnd w:id="0"/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1 180 165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  <w:highlight w:val="yellow"/>
              </w:rPr>
            </w:pPr>
            <w:r>
              <w:rPr>
                <w:rFonts w:ascii="Times New Roman" w:hAnsi="Times New Roman"/>
                <w:szCs w:val="20"/>
              </w:rPr>
              <w:t>Bed-side monitory životních funkcí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84 793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Monitory životních funkcí k resuscitačním inkubátorů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897 521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Monitory životních funkcí k intenzivním inkubátorů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420 000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Monitory životních funkcí k resuscitačním vyhřívaným lůžků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1 524 479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Monitor životních funkcí k resuscitačnímu vyhřívanému lůžku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105 124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Monitor životních funkcí MR kompatibilní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505 785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kontakt na osobu, která může uvedené údaje potvrdit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4</Words>
  <Characters>3805</Characters>
  <CharactersWithSpaces>4441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4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9-02-2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