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kvality vysoce specializované péče v perinatologii Masarykova nemocnice v Ústí nad Labem, o.z. a Nemocnice Most, o.z. – Monitory a monitorovací stanice</w:t>
            </w:r>
            <w:bookmarkStart w:id="0" w:name="_GoBack"/>
            <w:bookmarkEnd w:id="0"/>
            <w:r>
              <w:rPr>
                <w:b/>
              </w:rPr>
              <w:t xml:space="preserve">“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– 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53:00Z</dcterms:created>
  <dc:creator>Radka Chladová</dc:creator>
  <dc:description/>
  <dc:language>en-US</dc:language>
  <cp:lastModifiedBy>Chladová Radka</cp:lastModifiedBy>
  <dcterms:modified xsi:type="dcterms:W3CDTF">2019-02-1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