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Zvýšení kvality vysoce specializované péče v perinatologii Masarykova nemocnice v Ústí nad Labem, o.z. a Nemocnice Most, o.z. – Instrumentária </w:t>
      </w:r>
    </w:p>
    <w:p>
      <w:pPr>
        <w:pStyle w:val="Heading2"/>
        <w:jc w:val="center"/>
        <w:rPr/>
      </w:pPr>
      <w:r>
        <w:rPr/>
        <w:t>TECHNICKÉ SPECIFIKACE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0" w:name="_Toc1378002"/>
      <w:bookmarkStart w:id="1" w:name="_Toc535777457"/>
      <w:bookmarkStart w:id="2" w:name="_Toc535777401"/>
      <w:bookmarkStart w:id="3" w:name="_Toc535774960"/>
      <w:bookmarkStart w:id="4" w:name="_Toc514149424"/>
      <w:bookmarkStart w:id="5" w:name="_Toc512870307"/>
      <w:bookmarkStart w:id="6" w:name="_Toc512868689"/>
      <w:r>
        <w:rPr/>
        <w:t>Obsah:</w:t>
      </w:r>
      <w:bookmarkEnd w:id="0"/>
      <w:bookmarkEnd w:id="1"/>
      <w:bookmarkEnd w:id="2"/>
      <w:bookmarkEnd w:id="3"/>
      <w:bookmarkEnd w:id="4"/>
      <w:bookmarkEnd w:id="5"/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rFonts w:eastAsia="" w:eastAsiaTheme="minorEastAsia"/>
              <w:lang w:eastAsia="cs-CZ"/>
            </w:rPr>
          </w:pPr>
          <w:r>
            <w:fldChar w:fldCharType="begin"/>
          </w:r>
          <w:r>
            <w:rPr>
              <w:rFonts w:eastAsia=""/>
              <w:lang w:eastAsia="cs-CZ"/>
            </w:rPr>
            <w:instrText xml:space="preserve"> TOC \z \o "1-9" \u \h</w:instrText>
          </w:r>
          <w:r>
            <w:rPr>
              <w:rFonts w:eastAsia=""/>
              <w:lang w:eastAsia="cs-CZ"/>
            </w:rPr>
            <w:fldChar w:fldCharType="separate"/>
          </w:r>
          <w:r>
            <w:rPr>
              <w:rFonts w:eastAsia="" w:eastAsiaTheme="minorEastAsia"/>
              <w:lang w:eastAsia="cs-CZ"/>
            </w:rPr>
          </w:r>
        </w:p>
        <w:p>
          <w:pPr>
            <w:pStyle w:val="Contents1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1378003">
            <w:r>
              <w:rPr>
                <w:webHidden/>
                <w:rStyle w:val="IndexLink"/>
              </w:rPr>
              <w:t>1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Instrumentárium pro císařský řez 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7800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1378004">
            <w:r>
              <w:rPr>
                <w:webHidden/>
                <w:rStyle w:val="IndexLink"/>
              </w:rPr>
              <w:t>2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Instrumentárium pro císařský řez I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7800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1378005">
            <w:r>
              <w:rPr>
                <w:webHidden/>
                <w:rStyle w:val="IndexLink"/>
              </w:rPr>
              <w:t>3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Instrumentárium porodní 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7800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" w:eastAsiaTheme="minorEastAsia"/>
              <w:lang w:eastAsia="cs-CZ"/>
            </w:rPr>
          </w:pPr>
          <w:hyperlink w:anchor="_Toc1378006">
            <w:r>
              <w:rPr>
                <w:webHidden/>
                <w:rStyle w:val="IndexLink"/>
              </w:rPr>
              <w:t>4. část:</w:t>
            </w:r>
            <w:r>
              <w:rPr>
                <w:rStyle w:val="IndexLink"/>
                <w:rFonts w:eastAsia="" w:eastAsiaTheme="minorEastAsia"/>
                <w:lang w:eastAsia="cs-CZ"/>
              </w:rPr>
              <w:tab/>
            </w:r>
            <w:r>
              <w:rPr>
                <w:rStyle w:val="IndexLink"/>
              </w:rPr>
              <w:t>Instrumentárium porodní I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137800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1"/>
        </w:numPr>
        <w:rPr/>
      </w:pPr>
      <w:bookmarkStart w:id="7" w:name="_Toc1378003"/>
      <w:r>
        <w:rPr/>
        <w:t>Instrumentárium pro císařský řez I</w:t>
      </w:r>
      <w:bookmarkEnd w:id="7"/>
    </w:p>
    <w:p>
      <w:pPr>
        <w:pStyle w:val="Normal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Instrumentária pro císařský řez pro Gynekologicko-porodnická oddělení Nemocnice Most, o.z. Krajské zdravotní, a.s. </w:t>
      </w:r>
    </w:p>
    <w:p>
      <w:pPr>
        <w:pStyle w:val="Normal"/>
        <w:jc w:val="both"/>
        <w:rPr/>
      </w:pPr>
      <w:r>
        <w:rPr/>
        <w:t>Neplatí žádná tolerance pro typ branží. V případě, že hodnoty rozměru jsou uvedeny přesně bez dalších podmínek, tzn. není uvedeno rozmezí, maximálně, minimálně apod., platí tyto tolerance: U všech nástrojů platí tolerance 10 mm v rámci délky celého nástroje, 3 mm pro délku branží a 1 mm v případě definované šířky distálního konce nástroje. V případě háků nebo zrcadel chceme dodat hák či zrcadlo, který se co nejvíce rozměrově blíží k požadovanému háku či zrcadlu, tj. tolerance 10 mm. V případě misek chceme dodat misku, které se rozměrově blíží požadované misce, platí tolerance 1,5cm.</w:t>
      </w:r>
    </w:p>
    <w:p>
      <w:pPr>
        <w:pStyle w:val="Normal"/>
        <w:jc w:val="both"/>
        <w:rPr/>
      </w:pPr>
      <w:r>
        <w:rPr/>
        <w:t>Instrumentárium splňující normy DIN EN ISO 7153-1, DIN EN 1088-1 (nástroje musí splňovat evropské normy tvrdosti HRC42-48 a HRC50-58).</w:t>
      </w:r>
    </w:p>
    <w:p>
      <w:pPr>
        <w:pStyle w:val="Normal"/>
        <w:jc w:val="both"/>
        <w:rPr/>
      </w:pPr>
      <w:r>
        <w:rPr/>
        <w:t>Všechny nástroje s dostatečnou plochou musí být označeny 2D kódem (Datamatrix) (QR kód) pro použití nástrojů v informačním systému MEDIX. Podmínky na značení nástrojů jsou uvedeny v přiloženém dokumentu s názvem „Značení nástrojů.pdf “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znam nástrojů pro sekční sady (5 kusů):</w:t>
      </w:r>
    </w:p>
    <w:tbl>
      <w:tblPr>
        <w:tblStyle w:val="Mkatabulky"/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5"/>
        <w:gridCol w:w="1596"/>
      </w:tblGrid>
      <w:tr>
        <w:trPr/>
        <w:tc>
          <w:tcPr>
            <w:tcW w:w="7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Seznam nástrojů: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kusů:</w:t>
            </w:r>
          </w:p>
        </w:tc>
      </w:tr>
      <w:tr>
        <w:trPr/>
        <w:tc>
          <w:tcPr>
            <w:tcW w:w="76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Pinzeta chirurgická, 1x2 zuby, délka 20 cm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/>
        <w:tc>
          <w:tcPr>
            <w:tcW w:w="76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Pinzeta chirurgická, matovaná, 1x2 zuby, délka 14.5 cm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Pinzeta chirurgická, rovná, 2x3 zuby, délka 14.5 cm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6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Svorka na cévy Kocher, rovná, délka 24 cm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76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Svorka na cévy Rochester-Ochsner (Kocher), rovná, délka 16 cm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</w:tr>
      <w:tr>
        <w:trPr/>
        <w:tc>
          <w:tcPr>
            <w:tcW w:w="76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Kleště gynekologické Pozzi, délka 25 cm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76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Pinzeta anatomická, jemná, délka 20 cm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/>
        <w:tc>
          <w:tcPr>
            <w:tcW w:w="76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Kyreta děložní Bumm, tupá, ohebná, velikost 25 mm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Svorka na cévy Sarot, rovná, délka 24 cm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</w:tr>
      <w:tr>
        <w:trPr/>
        <w:tc>
          <w:tcPr>
            <w:tcW w:w="76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Svorka na cévy Pean, jemná, rovná, délka 16 cm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</w:tr>
      <w:tr>
        <w:trPr/>
        <w:tc>
          <w:tcPr>
            <w:tcW w:w="76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Kleště tamponové Gross-Maier, rovné s uzávěrem, délka minimálně 25 cm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76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Hák břišní Fritsch, rozměr minimálně 40x35 mm, délka 25.5 cm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6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Jehelec Mathieu, jemný, délka 20 cm, tvrdokov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6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Jehelec Bozemann, hloubk. prohnutý, délka 20 cm, tvrdokov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6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Držák skalpelových čepelek č. 4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Jehla zaváděcí, 12 ch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Jehla zaváděcí, 14 ch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Jehla zaváděcí, 16 ch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Svorka na podbřišnici Mikulicz, délka 18 cm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76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Nůžky gynekologické SIMS, ostrotupé, rovné, délka 23 cm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Nůžky gynekologické SIMS, ostrotupé, zahnuté, délka 23 cm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Nůžky na mandle Prince, délka minimálně 17 cm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Nůžky chirurgické, ostré, rovné, délka 11.5 cm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Kontejner ventilový, vhodný pro výše uvedený seznam sekční sady (rozměr minimálně 580x280x150 mm)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Koš perforovaný vhodný do nabízeného kontejneru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Lepící nerezový držák pro destičky 115x75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25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Gravírovací hliníková destička, červená s označením Gynekologie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znam dalších nástrojů a rozvěračů (1 kus):</w:t>
      </w:r>
    </w:p>
    <w:tbl>
      <w:tblPr>
        <w:tblStyle w:val="Mkatabulky"/>
        <w:tblW w:w="9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31"/>
        <w:gridCol w:w="1600"/>
      </w:tblGrid>
      <w:tr>
        <w:trPr/>
        <w:tc>
          <w:tcPr>
            <w:tcW w:w="7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Seznam nástrojů:</w:t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kusů:</w:t>
            </w:r>
          </w:p>
        </w:tc>
      </w:tr>
      <w:tr>
        <w:trPr/>
        <w:tc>
          <w:tcPr>
            <w:tcW w:w="76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vorka na hysterektomii Wertheim, extra silné, délka 24 c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/>
        <w:tc>
          <w:tcPr>
            <w:tcW w:w="76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Rozvěrač břišní řetízkový, 20 c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Rám břišní O'Sullivan-O'Connor komplet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Hák břišní Fritsch, rozměr 65x85 mm, délka minimálně 24 c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7631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epák kleště na cervix, 26.0 c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</w:tbl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7A7A7A" w:themeColor="accent1"/>
          <w:sz w:val="24"/>
        </w:rPr>
      </w:pPr>
      <w:r>
        <w:rPr>
          <w:rFonts w:eastAsia="" w:cs="" w:cstheme="majorBidi" w:eastAsiaTheme="majorEastAsia" w:ascii="Cambria" w:hAnsi="Cambria"/>
          <w:b/>
          <w:bCs/>
          <w:color w:val="7A7A7A" w:themeColor="accent1"/>
          <w:sz w:val="24"/>
        </w:rPr>
      </w:r>
    </w:p>
    <w:p>
      <w:pPr>
        <w:pStyle w:val="Normal"/>
        <w:rPr>
          <w:rFonts w:ascii="Cambria" w:hAnsi="Cambria" w:eastAsia="" w:cs="" w:asciiTheme="majorHAnsi" w:cstheme="majorBidi" w:eastAsiaTheme="majorEastAsia" w:hAnsiTheme="majorHAnsi"/>
          <w:b/>
          <w:b/>
          <w:bCs/>
          <w:color w:val="7A7A7A" w:themeColor="accent1"/>
          <w:sz w:val="24"/>
        </w:rPr>
      </w:pPr>
      <w:r>
        <w:rPr>
          <w:rFonts w:eastAsia="" w:cs="" w:cstheme="majorBidi" w:eastAsiaTheme="majorEastAsia" w:ascii="Cambria" w:hAnsi="Cambria"/>
          <w:b/>
          <w:bCs/>
          <w:color w:val="7A7A7A" w:themeColor="accent1"/>
          <w:sz w:val="24"/>
        </w:rPr>
      </w:r>
      <w:r>
        <w:br w:type="page"/>
      </w:r>
    </w:p>
    <w:p>
      <w:pPr>
        <w:pStyle w:val="Heading3"/>
        <w:numPr>
          <w:ilvl w:val="0"/>
          <w:numId w:val="1"/>
        </w:numPr>
        <w:rPr/>
      </w:pPr>
      <w:bookmarkStart w:id="8" w:name="_Toc1378004"/>
      <w:r>
        <w:rPr/>
        <w:t>Instrumentárium pro císařský řez II</w:t>
      </w:r>
      <w:bookmarkEnd w:id="8"/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Instrumentária pro císařský řez pro Gynekologicko-porodnickou kliniku Masarykovy nemocnice v Ústí nad Labem, o.z. Krajské zdravotní, a.s. </w:t>
      </w:r>
    </w:p>
    <w:p>
      <w:pPr>
        <w:pStyle w:val="Normal"/>
        <w:jc w:val="both"/>
        <w:rPr/>
      </w:pPr>
      <w:r>
        <w:rPr/>
        <w:t>Neplatí žádná tolerance pro typ branží. V případě, že hodnoty rozměru jsou uvedeny přesně bez dalších podmínek, tzn. není uvedeno rozmezí, maximálně, minimálně apod., platí tyto tolerance: U všech nástrojů platí tolerance 10 mm v rámci délky celého nástroje, 3 mm pro délku branží a 1 mm v případě definované šířky distálního konce nástroje. V případě háků nebo zrcadel chceme dodat hák či zrcadlo, který se co nejvíce rozměrově blíží k požadovanému háku či zrcadlu, tj. tolerance 10 mm. V případě misek chceme dodat misku, které se rozměrově blíží požadované misce, platí tolerance 1,5 cm.</w:t>
      </w:r>
    </w:p>
    <w:p>
      <w:pPr>
        <w:pStyle w:val="Normal"/>
        <w:jc w:val="both"/>
        <w:rPr/>
      </w:pPr>
      <w:r>
        <w:rPr/>
        <w:t>Instrumentárium splňující normy DIN EN ISO 7153-1, DIN EN 1088-1 (nástroje musí splňovat evropské normy tvrdosti HRC42-48 a HRC50-58).</w:t>
      </w:r>
    </w:p>
    <w:p>
      <w:pPr>
        <w:pStyle w:val="Normal"/>
        <w:jc w:val="both"/>
        <w:rPr/>
      </w:pPr>
      <w:r>
        <w:rPr/>
        <w:t>Všechny nástroje s dostatečnou plochou musí být označeny 2D kódem (Datamatrix) (QR kód) pro použití nástrojů v informačním systému MEDIX. Podmínky na značení nástrojů jsou uvedeny v přiloženém dokumentu s názvem „Značení nástrojů.pdf “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znam nástrojů instrumentária 1 (5 kusů):</w:t>
      </w:r>
    </w:p>
    <w:tbl>
      <w:tblPr>
        <w:tblStyle w:val="Mkatabulky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30"/>
        <w:gridCol w:w="1596"/>
      </w:tblGrid>
      <w:tr>
        <w:trPr/>
        <w:tc>
          <w:tcPr>
            <w:tcW w:w="7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Seznam nástrojů: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kusů:</w:t>
            </w:r>
          </w:p>
        </w:tc>
      </w:tr>
      <w:tr>
        <w:trPr/>
        <w:tc>
          <w:tcPr>
            <w:tcW w:w="76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ák břišní Fritsch 50x80 mm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, délka minimálně 25,5 cm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ák okénkový Middeldorf 30x33 mm 235 mm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Bota-Lopatka Reverdin 280 mm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Držátko čepelek krátké vel. 4, 135 mm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yreta děložní tupá 20,0 mm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Jehla Redon 10 Char. - závit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Jehla Redon 14 Char. - závit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inzeta chir. 1x2 zuby 200x3 mm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6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inzeta chir. 1x2 zuby 145x2,2 mm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inzeta atr. De Bakey 2,0x200 mm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/>
        <w:tc>
          <w:tcPr>
            <w:tcW w:w="76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Miska bez hubičky o rozměrech 128x55 mm (průměr x výška), ploché dno, nerez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6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Jehelec hloub. prohn. 200mm TC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6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vorka na cévy Pean rovná 160 mm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76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vorka na cévy Kocher rovná 160 mm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76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Kleště na plíce Duval okénkové 26 mm,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délka minimálně 22 cm maximálně 26 cm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leště dvouháčkové Schroder 250 mm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vorka na cévy Pean rovná 240 mm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/>
        <w:tc>
          <w:tcPr>
            <w:tcW w:w="76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vorka na cévy Pean zahnutá 200 mm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6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leště jednoháčkové Schroder 250 mm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6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leště tamponové rovné s uzávěrem dlouhé minimálně 250 mm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76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Nůžky chir.rovné H-T 165mm TC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Nůžky Metzenbaum zahn. TC 200 mm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Nůžky Lexer zahnuté 160 mm TC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Nůžky pro hysteroktomii mírně zahn.230 mm TC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ák plný Kocher 80x40 mm 250 mm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Síto s víkem vhodný pro výše uvedené instrumentárium 1, které se po sterilizaci bude balit pouze do sterilizačních fólií a obalů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znam nástrojů instrumentária 2 (2 kusy):</w:t>
      </w:r>
    </w:p>
    <w:tbl>
      <w:tblPr>
        <w:tblStyle w:val="Mkatabulky"/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37"/>
        <w:gridCol w:w="1600"/>
      </w:tblGrid>
      <w:tr>
        <w:trPr/>
        <w:tc>
          <w:tcPr>
            <w:tcW w:w="7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Seznam nástrojů:</w:t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kusů: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ák břišní Fritsch 50x80 mm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, délka minimálně 25.5 c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ák břišní Fritsch 60x50 m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ák okénkový Middeldorf 30x33 mm 235 m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leště Babcock 240 m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leště Foerster rovné 250 m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inzeta atr. De Bakey 2,0x200 m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inzeta anatomická Cushing 170 m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inzeta chir. 2x3 zuby 200 m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inzeta chir. 2x3 zuby 250 m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inzeta chir. 1x2 zuby 145x2,2 m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Jehla podv. Deschamps tupá pravá vel. 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Jehla podv. Deschamps tupá levá vel. 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Hák plný Kocher 80x40 mm 250 m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Extraktor na myomy Doyen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Lopatka na jazyk Buchvald 16x23 mm 173 m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Bota,Lopatka Reverdin 280 m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Držátko čepelek krátké vel. 4, 135 m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Jehla Redon 10 Char. - závit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Jehla Redon 14 Char. - závit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Jehla Redon 16 Char. - závit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leště Duval 26cm,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délka minimálně 22 cm maximálně 26 c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Miska bez hubičky o rozměrech 128x55 mm (průměr x výška), ploché dno, nerez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leště dvouháčkové Schroder 250 m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Svorka Gemini zahnutá minimálně 200 m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Svorka Gemini zahnutá 260 m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vorka atr. Rogers 210 mm, mírně zahn.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vorka na cévy Kocher rovná 240 m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leště pro hysterektomii mírně zahn. 210 m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Kleště pro hysterektomii mírně zahnuté 260 m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Kleště pro hysterektomii rovné 260 m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vorka Overholt-Mixter 210 m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vorka na cévy Pean rovná 240 m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vorka R-P rovná 200 m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Kleště pro hysterektomii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silně zahnuté 260 m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vorka Sarot rovná 240 m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leště jednoháčkové Schroder 250 m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leště tamponové rovné s uzávěrem dlouhé minimálně 250 m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leště tamponové zahnuté bez uzávěru dlouhé minimálně 250 m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Jehelec Bozemann 240 mm TC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Jehelec Bozemann 200 mm TC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vorka na cévy Kocher rovná 140 m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vorka na cévy Pean rovná 140 m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Nůžky chir. zahn. H-T 200 m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Nůžky pro hysteroktomii mírně zahn.230 mm TC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Nůžky Metzenbaum jemné zahn. TC 250 m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Rozvěrač O´Sullivan-O´Connor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vorka Lorna, 13 c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leště Allis, 19 c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leště atramatické, 20 c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Síto s víkem vhodný pro výše uvedené instrumentárium 2, které se po sterilizaci bude balit pouze do sterilizačních fólií a obalů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1"/>
        </w:numPr>
        <w:rPr/>
      </w:pPr>
      <w:bookmarkStart w:id="9" w:name="_Toc1378005"/>
      <w:r>
        <w:rPr/>
        <w:t>Instrumentárium porodní I</w:t>
      </w:r>
      <w:bookmarkEnd w:id="9"/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Instrumentária porodní pro Gynekologicko-porodnická oddělení Nemocnice Most, o.z. Krajské zdravotní, a.s. </w:t>
      </w:r>
    </w:p>
    <w:p>
      <w:pPr>
        <w:pStyle w:val="Normal"/>
        <w:jc w:val="both"/>
        <w:rPr/>
      </w:pPr>
      <w:r>
        <w:rPr/>
        <w:t>Neplatí žádná tolerance pro typ branží. V případě, že hodnoty rozměru jsou uvedeny přesně bez dalších podmínek, tzn. není uvedeno rozmezí, maximálně, minimálně apod., platí tyto tolerance: U všech nástrojů platí tolerance 10 mm v rámci délky celého nástroje, 3 mm pro délku branží a 1 mm v případě definované šířky distálního konce nástroje. V případě háků nebo zrcadel chceme dodat hák či zrcadlo, který se co nejvíce rozměrově blíží k požadovanému háku či zrcadlu, tj. tolerance 10 mm. V případě misek chceme dodat misku, které se rozměrově blíží požadované misce, platí tolerance 1,5 cm.</w:t>
      </w:r>
    </w:p>
    <w:p>
      <w:pPr>
        <w:pStyle w:val="Normal"/>
        <w:jc w:val="both"/>
        <w:rPr/>
      </w:pPr>
      <w:r>
        <w:rPr/>
        <w:t>Instrumentárium splňující normy DIN EN ISO 7153-1, DIN EN 1088-1 (nástroje musí splňovat evropské normy tvrdosti HRC42-48 a HRC50-58).</w:t>
      </w:r>
    </w:p>
    <w:p>
      <w:pPr>
        <w:pStyle w:val="Normal"/>
        <w:jc w:val="both"/>
        <w:rPr/>
      </w:pPr>
      <w:r>
        <w:rPr/>
        <w:t>Všechny nástroje s dostatečnou plochou musí být označeny 2D kódem (Datamatrix) (QR kód) pro použití nástrojů v informačním systému MEDIX. Podmínky na značení nástrojů jsou uvedeny v přiloženém dokumentu s názvem „Značení nástrojů.pdf “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znam nástrojů pro porodní instrumentária (1 kus):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1"/>
        <w:gridCol w:w="1590"/>
      </w:tblGrid>
      <w:tr>
        <w:trPr/>
        <w:tc>
          <w:tcPr>
            <w:tcW w:w="7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Seznam nástrojů:</w:t>
            </w:r>
          </w:p>
        </w:tc>
        <w:tc>
          <w:tcPr>
            <w:tcW w:w="15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kusů:</w:t>
            </w:r>
          </w:p>
        </w:tc>
      </w:tr>
      <w:tr>
        <w:trPr/>
        <w:tc>
          <w:tcPr>
            <w:tcW w:w="76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Amerikán k dirupci VB (háček k dirupci VB typ "Amerikán", Amniotom Beacham), délka minimálně 24.5 cm maximálně 26 cm</w:t>
            </w:r>
          </w:p>
        </w:tc>
        <w:tc>
          <w:tcPr>
            <w:tcW w:w="15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40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Kleště jednoháčkové Schroeder (amerikán), délka 25 cm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Emitní miska ledvinovitá, kovová, velikost 27,5x15 cm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Pelvimetr Martin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Auvard zrcadlo poševní, velikost 102×45 mm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Nůžky Waldmann pro episiotomii, 18 cm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Nůžky Braun-Stadler pro episiotomii, 14 cm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Kepák kleště na cervix, 26 cm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Toulec na podávky o průměru minimálně 70, výšce minimálně 200 mm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Kleště Gross-Maier  tamponové rovné s uzávěrem, 26 cm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Jehelec Bozemann, délka 25 cm, tvrdokov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40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Jehelec Mathieu autofix, délka minimálně 20 cm, tvdokov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Jehelec Mathieu autofix, délka 24 cm, tvdokov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Kyreta tupá, neohebná, 25 mm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Kyreta tupá, neohebná, 20 mm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Kyreta tupá, neohebná, 30 mm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Sonda děložní Sims, neohebná, délka minimálně 32 cm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Svorka na cévy Halsted-Mosquito, rovná, délka 12.5 cm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Svorka na cévy Halsted-Mosquito, zahnutá, délka 12.5 cm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Svorka Halsted-Mosquito, 1x2 zuby, rovná, délka 12.5 cm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Svorka Halsted-Mosquito, 1x2 zuby, zahnutá, délka 12.5 cm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Svorka na cévy pean, rovná, délka 14cm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Svorka na cévy Pean-Delicate, rovná, délka 16 cm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Svorka na cévy Pean, jemný, rovná, délka 20 cm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60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Svorka na cévy Pean, jemný, zahnutá, délka 20 cm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Svorka na cévy Rochester-Pean, rovná, délka 24 cm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40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Svorka na cévy Ochsner-Kocher, rovná, délka 20 cm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Nůžky gynekologické Sims, tupé, rovné, délka 20 cm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60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Nůžky gynekologické Sims, tupé, zahnuté, délka 20 cm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Nůžky chirurgické, hrotnaté (ostré), rovné, délka 14.5 cm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Nůžky rovné, ostré, délka 20 cm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Pinzeta chirurgická matovaná, 1×2 zuby, 14.5 cm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Pinzeta chirurgická, 1x2 zuby, délka 20 cm, úchop 0.3 cm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Pinzeta chirurgická, 1x2 zuby, délka 25 cm, úchop 0.3 cm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Pinzeta anatomická, rovná, délka 14.5 cm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Pinzeta anatomická, délka 20 cm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30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Pinzeta anatomická, délka 25 cm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Držadlo pro zrcadlo Scherback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Závaží pro zrcadlo Scherback 400 g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Závaží pro zrcadlo Scherback minimálně 600 g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Lžíce pro zrcadlo Scherback, rozměr  80x30 mm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Lžíce pro zrcadlo Scherback, rozměr  85x35 mm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Lžíce pro zrcadlo Scherback, rozměr 90x40 mm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Poševní zrcadlo Brieski (páka poševní), rozměr 130x40 mm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Poševní zrcadlo Brieski (páka poševní), rozměr 130x25 mm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Poševní zrcadlo Brieski (páka poševní), rozměr 130x35 mm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Poševní zrcadlo Brieski (páka poševní), rozměr 130x20 mm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Poševní zrcadla Kristeller (sada), rozměr 115x26 mm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Poševní zrcadla Kristeller (sada), rozměr 115x28 mm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Poševní zrcadla Kristeller (sada), rozměr 115x30mm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Poševní zrcadla Kristeller (sada), rozměr 115x38mm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Kleště porodní Kielland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Kleště porodní Simpson-Braun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Kleště děložní Saenger, okénkové, dlouhé 27 cm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Kontejner dekontaminační, rozměr minimálně  580x280x250 mm, nerezový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/>
        <w:tc>
          <w:tcPr>
            <w:tcW w:w="76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Kontejner dekontaminační, rozměr minimálně 285x265x250 mm, nerezový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1"/>
        </w:numPr>
        <w:rPr/>
      </w:pPr>
      <w:bookmarkStart w:id="10" w:name="_Toc1378006"/>
      <w:bookmarkStart w:id="11" w:name="_GoBack"/>
      <w:bookmarkEnd w:id="11"/>
      <w:r>
        <w:rPr/>
        <w:t>Instrumentárium porodní II</w:t>
      </w:r>
      <w:bookmarkEnd w:id="10"/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>Instrumentária pro porodní sál pro Gynekologicko-porodnickou kliniku Masarykovy nemocnice v Ústí nad Labem, o.z. Krajské zdravotní, a.s. Klinika požaduje následující sestavy nástrojů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jc w:val="both"/>
        <w:rPr/>
      </w:pPr>
      <w:r>
        <w:rPr/>
        <w:t xml:space="preserve">15 ks </w:t>
        <w:tab/>
        <w:t>instrumentárium porodní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jc w:val="both"/>
        <w:rPr/>
      </w:pPr>
      <w:r>
        <w:rPr/>
        <w:t>6 ks</w:t>
        <w:tab/>
        <w:t>instrumentárium lysis manualis a reviz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jc w:val="both"/>
        <w:rPr/>
      </w:pPr>
      <w:r>
        <w:rPr/>
        <w:t>3 ks</w:t>
        <w:tab/>
        <w:t>instrumentárium velké šití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jc w:val="both"/>
        <w:rPr/>
      </w:pPr>
      <w:r>
        <w:rPr/>
        <w:t>1 ks</w:t>
        <w:tab/>
        <w:t>jednotlivé nástroje pro porodní sál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985" w:leader="dot"/>
        </w:tabs>
        <w:jc w:val="both"/>
        <w:rPr/>
      </w:pPr>
      <w:r>
        <w:rPr/>
        <w:t>1 ks</w:t>
        <w:tab/>
        <w:t>jednotlivé nástroje pro ambulanci</w:t>
      </w:r>
    </w:p>
    <w:p>
      <w:pPr>
        <w:pStyle w:val="Normal"/>
        <w:jc w:val="both"/>
        <w:rPr/>
      </w:pPr>
      <w:r>
        <w:rPr/>
        <w:t>Neplatí žádná tolerance pro typ branží. V případě, že hodnoty rozměru jsou uvedeny přesně bez dalších podmínek, tzn. není uvedeno rozmezí, maximálně, minimálně apod., platí tyto tolerance: U všech nástrojů platí tolerance 10 mm v rámci délky celého nástroje, 3 mm pro délku branží a 1 mm v případě definované šířky distálního konce nástroje. V případě háků nebo zrcadel chceme dodat hák či zrcadlo, který se co nejvíce rozměrově blíží k požadovanému háku či zrcadlu, tj. tolerance 10 mm. V případě misek chceme dodat misku, které se rozměrově blíží požadované misce, platí tolerance 1,5 cm.</w:t>
      </w:r>
    </w:p>
    <w:p>
      <w:pPr>
        <w:pStyle w:val="Normal"/>
        <w:jc w:val="both"/>
        <w:rPr/>
      </w:pPr>
      <w:r>
        <w:rPr/>
        <w:t>Instrumentárium splňující normy DIN EN ISO 7153-1, DIN EN 1088-1 (nástroje musí splňovat evropské normy tvrdosti HRC42-48 a HRC50-58).</w:t>
      </w:r>
    </w:p>
    <w:p>
      <w:pPr>
        <w:pStyle w:val="Normal"/>
        <w:jc w:val="both"/>
        <w:rPr/>
      </w:pPr>
      <w:r>
        <w:rPr/>
        <w:t>Všechny nástroje s dostatečnou plochou musí být označeny 2D kódem (Datamatrix) (QR kód) pro použití nástrojů v informačním systému MEDIX. Podmínky na značení nástrojů jsou uvedeny v přiloženém dokumentu s názvem „Značení nástrojů.pdf “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znam nástrojů pro porodní instrumentárium (15 kusů):</w:t>
      </w:r>
    </w:p>
    <w:tbl>
      <w:tblPr>
        <w:tblStyle w:val="Mkatabulky"/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6"/>
        <w:gridCol w:w="1590"/>
      </w:tblGrid>
      <w:tr>
        <w:trPr/>
        <w:tc>
          <w:tcPr>
            <w:tcW w:w="7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Seznam nástrojů:</w:t>
            </w:r>
          </w:p>
        </w:tc>
        <w:tc>
          <w:tcPr>
            <w:tcW w:w="15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kusů:</w:t>
            </w:r>
          </w:p>
        </w:tc>
      </w:tr>
      <w:tr>
        <w:trPr/>
        <w:tc>
          <w:tcPr>
            <w:tcW w:w="7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Nůžky, ostrotupé, rovné, délka 16.5 cm, tvrdokov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/>
        <w:tc>
          <w:tcPr>
            <w:tcW w:w="76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eán, rovný, délka 16 cm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6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Jehelec Bozemann, délka 20 cm, tvrdokov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Chirurgická pinzeta, 1x2 zuby, délka 20 cm, úchop 0.3 cm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Poševní zrcadla Kristeller (sada),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rozměr 115x36 mm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 sada</w:t>
            </w:r>
          </w:p>
        </w:tc>
      </w:tr>
      <w:tr>
        <w:trPr/>
        <w:tc>
          <w:tcPr>
            <w:tcW w:w="762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Emitní miska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ledvinovitá, nerezová, délka minimálně 27 cm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znam nástrojů pro instrumentárium LYSIS MANUALIS A REVIZE (6 kusů):</w:t>
      </w:r>
    </w:p>
    <w:tbl>
      <w:tblPr>
        <w:tblStyle w:val="Mkatabulky"/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30"/>
        <w:gridCol w:w="1596"/>
      </w:tblGrid>
      <w:tr>
        <w:trPr/>
        <w:tc>
          <w:tcPr>
            <w:tcW w:w="7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Seznam nástrojů:</w:t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kusů:</w:t>
            </w:r>
          </w:p>
        </w:tc>
      </w:tr>
      <w:tr>
        <w:trPr/>
        <w:tc>
          <w:tcPr>
            <w:tcW w:w="76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leště jednoháčkové Schroeder (amerikán), délka 25 cm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6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yreta, tupá, č. 10, 20 mm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yreta (velká) Bummanova, tupá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, rozměr mezi 25 mm až 35 mm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řední zrcadlo Brieski (páka poševní), rozměr 130x40 mm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6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Chirurgická pinzeta, 1x2 zuby, délka 20 cm, úchop 0.3 cm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Chirurgická pinzeta, 1x2 zuby, délka 25 cm, úchop 0.3 cm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Jehelec Bozemann, délka 20 cm, tvrdokov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eán rovný, délka 16 cm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6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eán zahnutý, délka 16 cm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6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eán rovný, délka 24 cm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Nůžky, ostrotupé, rovné, délka 16.5 cm, tvrdokov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Nůžky, ostrotupé, rovné, délka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19 cm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, tvrdokov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leště abortové (potratové) Winter, velikost 3, zahnuté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Zrcadlo Scherback, rozměr mezi 110 až 120 x 40mm, (komplet – zrcadlo, noha, závaží)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 komplet</w:t>
            </w:r>
          </w:p>
        </w:tc>
      </w:tr>
      <w:tr>
        <w:trPr/>
        <w:tc>
          <w:tcPr>
            <w:tcW w:w="76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to s víkem vhodný pro uvedené nástroje v instrumentáriu lysis manualis a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revize, které se po sterilizaci vloží do sterilizačních fólií a obalů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znam nástrojů pro instrumentárium VELKÉ ŠITÍ (3 kusy):</w:t>
      </w:r>
    </w:p>
    <w:tbl>
      <w:tblPr>
        <w:tblStyle w:val="Mkatabulky"/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37"/>
        <w:gridCol w:w="1600"/>
      </w:tblGrid>
      <w:tr>
        <w:trPr/>
        <w:tc>
          <w:tcPr>
            <w:tcW w:w="7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Seznam nástrojů:</w:t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kusů: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řední zrcadlo Brieski (páka poševní), velikost 130x40 m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Jehelec Bozemann, délka 20 cm, tvrdokov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Jehelec Bozemann, délka 25 cm, tvrdokov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eán rovný, délka 16 c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eán rovný, délka 24 c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eán zahnutý, délka 24 c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vorka na cévy kocher, rovný, dlouhý 24 c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Nůžky, ostrotupé, délka 16.5 cm, tvrdokov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Nůžky, ostrotupé, délka 20 cm, tvrdokov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Chirurgická pinzeta, 1x2 zuby, délka 20 cm, úchop 0.3 c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Chirurgická pinzeta, 1x2 zuby, délka 25 cm, úchop 0.3 c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leště jednoháčkové Schroeder (amerikán), délka 25 c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Zrcadlo Scherback (komplet – zrcadlo, noha, závaží), rozměr mezi 110 až 120 x 45 mm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 komplet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íto s víkem vhodný pro uvedené nástroje v instrumentáriu velké šití, které se po sterilizaci vloží do sterilizačních fólií a obalů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znam jednotlivých (samostatných) nástrojů pro porodní sál (1 kus):</w:t>
      </w:r>
    </w:p>
    <w:tbl>
      <w:tblPr>
        <w:tblStyle w:val="Mkatabulky"/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37"/>
        <w:gridCol w:w="1600"/>
      </w:tblGrid>
      <w:tr>
        <w:trPr/>
        <w:tc>
          <w:tcPr>
            <w:tcW w:w="7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Seznam nástrojů:</w:t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kusů: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amerikán k dirupci VB (háček k dirupci VB typ "Amerikán",Amniotom Beacham), délka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minimálně 24.5 cm maximálně 26 c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leště jednoháčkové Schroeder (amerikán), délka 25 c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eán rovný, délka 16 c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eán rovný, délka 24 c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eán zahnutý, délka 24 c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vorka na cévy Kocher, rovný, délka 16 c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vorka na cévy Kocher, rovný, délka 24 c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7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Nůžky, ostrotupé, rovné, délka 16.5 cm, tvrdokov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</w:tr>
      <w:tr>
        <w:trPr/>
        <w:tc>
          <w:tcPr>
            <w:tcW w:w="7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Nůžky, ostrotupé, rovné, délka 20 cm, tvrdokov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Nůžky preparační Metzenbaum, zahnuté, délka 15 cm, tvrdokov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Anatomická pinzeta, délka 20 c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Chirurgická pinzeta, 1x2 zuby, délka 20 cm, úchop 0.3 c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Chirurgická pinzeta, 1x2 zuby, délka 25 cm, úchop 0.3 c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Jehelec Bozemann, délka 20 cm, tvrdokov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Jehelec Bozemann, délka 25 cm, tvrdokov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Jehelec Mathieu autofix, délka 20 cm, tvdokov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yreta tupá, 12 m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yreta tupá, 20 m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yreta tupá, 30 m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yreta odsávací 12 m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yreta odsávací 14 m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řechodka k odsávacím kyretá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Kleště Duval, 21 mm, okénkové, délka minimálně 22 cm maximálně 26 c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Kleště Duval, 26 mm, okénkové, délka minimálně 22 cm maximálně 26 c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leště abortové (potratové) Winter, velikost 3, rovné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leště abortové (potratové) Winter, velikost 3, zahnuté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76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Zrcadlo Scherback, rozměr mezi 110 až 120x45 mm, (komplet – zrcadlo, noha, závaží)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5 sad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řední zrcadlo Brieski (páka poševní), rozměr 155x40 m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řední zrcadlo Brieski (páka poševní), rozměr 130x40 m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řední zrcadlo Brieski (páka poševní), rozměr 130x30 m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Zrcadlo porodní Doyen, rozměr 160x45 m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Zrcadlo porodní Doyen, rozměr 115x60 m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oševní zrcadla Kristeller (sada), rozměr 115x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36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m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5 sad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Toulec na podávkové kleště o průměru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minimálně 7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0 mm, výška 200 m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elvimetr Marti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leště porodní Simpson-Brau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leště porodní Kielland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7637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leště tamponové s uzávěrem, , délka minimálně 25 cm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znam jednotlivých (samostatných) nástrojů pro ambulanci (1 kus):</w:t>
      </w:r>
    </w:p>
    <w:tbl>
      <w:tblPr>
        <w:tblStyle w:val="Mkatabulky"/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0"/>
        <w:gridCol w:w="1606"/>
      </w:tblGrid>
      <w:tr>
        <w:trPr/>
        <w:tc>
          <w:tcPr>
            <w:tcW w:w="7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Seznam nástrojů:</w:t>
            </w:r>
          </w:p>
        </w:tc>
        <w:tc>
          <w:tcPr>
            <w:tcW w:w="16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Počet kusů:</w:t>
            </w:r>
          </w:p>
        </w:tc>
      </w:tr>
      <w:tr>
        <w:trPr/>
        <w:tc>
          <w:tcPr>
            <w:tcW w:w="764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oševní zrcadla Kristeller (sada), rozměr 115x38 mm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5 sad</w:t>
            </w:r>
          </w:p>
        </w:tc>
      </w:tr>
      <w:tr>
        <w:trPr/>
        <w:tc>
          <w:tcPr>
            <w:tcW w:w="764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oševní zrcadla Kristeller (sada), rozměr 115x30 mm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5 sad</w:t>
            </w:r>
          </w:p>
        </w:tc>
      </w:tr>
      <w:tr>
        <w:trPr/>
        <w:tc>
          <w:tcPr>
            <w:tcW w:w="764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oševní zrcadla Kristeller (sada), rozměr 115x27 mm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5 sad</w:t>
            </w:r>
          </w:p>
        </w:tc>
      </w:tr>
      <w:tr>
        <w:trPr/>
        <w:tc>
          <w:tcPr>
            <w:tcW w:w="764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oševní zrcadla Kristeller (sada), rozměr 80x14 mm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5 sad</w:t>
            </w:r>
          </w:p>
        </w:tc>
      </w:tr>
      <w:tr>
        <w:trPr/>
        <w:tc>
          <w:tcPr>
            <w:tcW w:w="764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Chirurgická pinzeta, 1x2 zuby, délka 20 cm, úchop 0.3 cm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764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Nůžky chirirurgické rovné H-T, 1x2 zuby, délka 16.5 cm, tvrdokov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</w:tr>
      <w:tr>
        <w:trPr/>
        <w:tc>
          <w:tcPr>
            <w:tcW w:w="764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Amnioskop 16x24x200mm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64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Amnioskop 20x24x200mm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64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Pelvimetr Martin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764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Toulec na podávky o 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průměru minimálně 70 mm,</w:t>
            </w: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výšce 200 mm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764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Kleště tamponové rovné s uzávěrem, délka minimálně 250 mm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/>
        <w:tc>
          <w:tcPr>
            <w:tcW w:w="764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vorka na cévy Pean rovná 160 mm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</w:tr>
      <w:tr>
        <w:trPr/>
        <w:tc>
          <w:tcPr>
            <w:tcW w:w="764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Svorka na cévy Pean rovná 240 mm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část: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3501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5B5B5B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3501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f74fb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f267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A7A7A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3501b"/>
    <w:rPr>
      <w:rFonts w:ascii="Cambria" w:hAnsi="Cambria" w:eastAsia="" w:cs="" w:asciiTheme="majorHAnsi" w:cstheme="majorBidi" w:eastAsiaTheme="majorEastAsia" w:hAnsiTheme="majorHAnsi"/>
      <w:b/>
      <w:bCs/>
      <w:color w:val="5B5B5B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3501b"/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f74fb"/>
    <w:rPr>
      <w:rFonts w:ascii="Cambria" w:hAnsi="Cambria" w:eastAsia="" w:cs="" w:asciiTheme="majorHAnsi" w:cstheme="majorBidi" w:eastAsiaTheme="majorEastAsia" w:hAnsiTheme="majorHAnsi"/>
      <w:b/>
      <w:bCs/>
      <w:color w:val="7A7A7A" w:themeColor="accen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f267c"/>
    <w:rPr>
      <w:rFonts w:ascii="Cambria" w:hAnsi="Cambria" w:eastAsia="" w:cs="" w:asciiTheme="majorHAnsi" w:cstheme="majorBidi" w:eastAsiaTheme="majorEastAsia" w:hAnsiTheme="majorHAnsi"/>
      <w:b/>
      <w:bCs/>
      <w:i/>
      <w:iCs/>
      <w:color w:val="7A7A7A" w:themeColor="accent1"/>
    </w:rPr>
  </w:style>
  <w:style w:type="character" w:styleId="Annotationreference">
    <w:name w:val="annotation reference"/>
    <w:uiPriority w:val="99"/>
    <w:unhideWhenUsed/>
    <w:qFormat/>
    <w:rsid w:val="006f6a3e"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sid w:val="006f6a3e"/>
    <w:rPr>
      <w:sz w:val="20"/>
      <w:szCs w:val="20"/>
    </w:rPr>
  </w:style>
  <w:style w:type="character" w:styleId="TextkomenteChar1" w:customStyle="1">
    <w:name w:val="Text komentáře Char1"/>
    <w:link w:val="Annotationtext"/>
    <w:qFormat/>
    <w:rsid w:val="006f6a3e"/>
    <w:rPr>
      <w:rFonts w:ascii="Calibri" w:hAnsi="Calibri" w:eastAsia="Calibri" w:cs="Calibri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f6a3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e2a2f"/>
    <w:rPr/>
  </w:style>
  <w:style w:type="character" w:styleId="InternetLink">
    <w:name w:val="Hyperlink"/>
    <w:basedOn w:val="DefaultParagraphFont"/>
    <w:uiPriority w:val="99"/>
    <w:unhideWhenUsed/>
    <w:rsid w:val="00f14c6b"/>
    <w:rPr>
      <w:color w:val="CC9900" w:themeColor="hyperlink"/>
      <w:u w:val="single"/>
    </w:rPr>
  </w:style>
  <w:style w:type="character" w:styleId="PedmtkomenteChar" w:customStyle="1">
    <w:name w:val="Předmět komentáře Char"/>
    <w:basedOn w:val="TextkomenteChar1"/>
    <w:link w:val="Annotationsubject"/>
    <w:uiPriority w:val="99"/>
    <w:semiHidden/>
    <w:qFormat/>
    <w:rsid w:val="00fc3491"/>
    <w:rPr>
      <w:rFonts w:ascii="Calibri" w:hAnsi="Calibri" w:eastAsia="Calibri" w:cs="Calibri"/>
      <w:b/>
      <w:bCs/>
      <w:sz w:val="20"/>
      <w:szCs w:val="20"/>
      <w:lang w:eastAsia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a3347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6f6a3e"/>
    <w:pPr>
      <w:suppressAutoHyphens w:val="true"/>
      <w:spacing w:lineRule="auto" w:line="240" w:before="0" w:after="120"/>
      <w:ind w:left="811" w:hanging="454"/>
    </w:pPr>
    <w:rPr>
      <w:rFonts w:ascii="Calibri" w:hAnsi="Calibri" w:eastAsia="Calibri" w:cs="Calibri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f6a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f14c6b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f14c6b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f14c6b"/>
    <w:pPr>
      <w:spacing w:before="0" w:after="100"/>
      <w:ind w:left="44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c3491"/>
    <w:pPr>
      <w:suppressAutoHyphens w:val="false"/>
      <w:spacing w:before="0" w:after="200"/>
      <w:ind w:left="0" w:hanging="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paragraph" w:styleId="Revision">
    <w:name w:val="Revision"/>
    <w:uiPriority w:val="99"/>
    <w:semiHidden/>
    <w:qFormat/>
    <w:rsid w:val="00fc3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bsahtabulky" w:customStyle="1">
    <w:name w:val="Obsah tabulky"/>
    <w:basedOn w:val="Normal"/>
    <w:qFormat/>
    <w:rsid w:val="00a20b0d"/>
    <w:pPr>
      <w:widowControl w:val="false"/>
      <w:suppressLineNumbers/>
      <w:suppressAutoHyphens w:val="true"/>
      <w:spacing w:lineRule="auto" w:line="240" w:before="57" w:after="0"/>
    </w:pPr>
    <w:rPr>
      <w:rFonts w:ascii="Arial" w:hAnsi="Arial" w:eastAsia="SimSun" w:cs="Arial"/>
      <w:kern w:val="2"/>
      <w:sz w:val="20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747f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Základní">
      <a:dk1>
        <a:srgbClr val="000000"/>
      </a:dk1>
      <a:lt1>
        <a:srgbClr val="FFFFFF"/>
      </a:lt1>
      <a:dk2>
        <a:srgbClr val="D1282E"/>
      </a:dk2>
      <a:lt2>
        <a:srgbClr val="C8C8B1"/>
      </a:lt2>
      <a:accent1>
        <a:srgbClr val="7A7A7A"/>
      </a:accent1>
      <a:accent2>
        <a:srgbClr val="F5C201"/>
      </a:accent2>
      <a:accent3>
        <a:srgbClr val="526DB0"/>
      </a:accent3>
      <a:accent4>
        <a:srgbClr val="989AAC"/>
      </a:accent4>
      <a:accent5>
        <a:srgbClr val="DC5924"/>
      </a:accent5>
      <a:accent6>
        <a:srgbClr val="B4B392"/>
      </a:accent6>
      <a:hlink>
        <a:srgbClr val="CC9900"/>
      </a:hlink>
      <a:folHlink>
        <a:srgbClr val="969696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CA6A4C-7D7C-4BA7-86DD-A7472F3E0C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  <Pages>12</Pages>
  <Words>2679</Words>
  <Characters>15808</Characters>
  <CharactersWithSpaces>18451</CharactersWithSpaces>
  <Paragraphs>36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55:00Z</dcterms:created>
  <dc:creator>Keller Pavel</dc:creator>
  <dc:description/>
  <dc:language>en-US</dc:language>
  <cp:lastModifiedBy>Keller Pavel</cp:lastModifiedBy>
  <cp:lastPrinted>2018-05-31T08:11:00Z</cp:lastPrinted>
  <dcterms:modified xsi:type="dcterms:W3CDTF">2019-02-18T09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