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  <w:highlight w:val="yellow"/>
              </w:rPr>
            </w:pPr>
            <w:r>
              <w:rPr>
                <w:rFonts w:ascii="Times New Roman" w:hAnsi="Times New Roman"/>
                <w:szCs w:val="20"/>
              </w:rPr>
              <w:t xml:space="preserve">Ventilátor pro novorozence a dětské pacienty MR kompatibilní </w:t>
            </w:r>
            <w:bookmarkStart w:id="0" w:name="_GoBack"/>
            <w:bookmarkEnd w:id="0"/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202 810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  <w:highlight w:val="yellow"/>
              </w:rPr>
            </w:pPr>
            <w:r>
              <w:rPr>
                <w:rFonts w:ascii="Times New Roman" w:hAnsi="Times New Roman"/>
                <w:szCs w:val="20"/>
              </w:rPr>
              <w:t xml:space="preserve">Ventilátory k resuscitačním inkubátorům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493 388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Ventilátor s HFO k resuscitačním inkubátorů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877 686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Ventilátory s nCPAP k resuscitačním inkubátorů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244 959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Ventilátory s nCPAP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1 668 165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Vysokofrekvenční plicní ventilátor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922 314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Vysokoprůtoková zvlhčovací kanyla (HFNC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79 339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4</Words>
  <Characters>3745</Characters>
  <CharactersWithSpaces>4371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8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2-2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