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Plicní ventilátor pro neinvazivní ventila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u w:val="single"/>
          <w:lang w:eastAsia="cs-CZ"/>
        </w:rPr>
        <w:t>Popis</w:t>
      </w:r>
      <w:r>
        <w:rPr>
          <w:rFonts w:ascii="Times New Roman" w:hAnsi="Times New Roman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  <w:t>1ks ventilační přístroj pro neinvazivní ventilaci pacientů s CHOPS na oddělení interní JIP v Nemocnici Děčín, o. z. Přístroj sloužící dospělým i dětským pacientům s respiračním selháváním, chronickou respirační insuficiencí nebo poruchami dýchání ve spánku. Zajištění synchronizace přístroje s dechem pacienta a tím zajištění přijetí terapie i při maximálním možném úniku. Z důvodu použití ventilátoru při převozu pacienta na různá vyšetření v rámci areálu nemocnice požadujeme bateriový provo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u w:val="single"/>
          <w:lang w:eastAsia="cs-CZ"/>
        </w:rPr>
        <w:t>Technická specifikace</w:t>
      </w:r>
      <w:r>
        <w:rPr>
          <w:rFonts w:ascii="Times New Roman" w:hAnsi="Times New Roman"/>
          <w:b/>
          <w:lang w:eastAsia="cs-CZ"/>
        </w:rPr>
        <w:t>: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ventilace dospělých pacientů a dětí (od 20 kg)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ventilátor musí být vhodný pro neinvazivní i invazivní ventilaci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nabídka ventilačních režimu minimálně: PCV, CPAP, AVAPS, S/T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tlakově objemový ventilační režim: AVAPS – funkce pro automatické přizpůsobení tlakové podpory potřebám pacienta k dosažení nastaveného průměrného dechového objemu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ventilace pomocí jednocestného pacientského okruhu s integrovaným pasivním únikem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funkce umožňující pacientovi úlevu při výdechu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sledování: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vydechovaný objem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dechová frekvence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monitorace poměr Ti/TTOT</w:t>
      </w:r>
    </w:p>
    <w:p>
      <w:pPr>
        <w:pStyle w:val="ListParagraph"/>
        <w:numPr>
          <w:ilvl w:val="0"/>
          <w:numId w:val="4"/>
        </w:numPr>
        <w:jc w:val="left"/>
        <w:rPr/>
      </w:pPr>
      <w:r>
        <w:rPr/>
        <w:t>PIP – peak inspiratory pressure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nastavitelný dechový objem min. 200 – 2000 ml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nastavitelná dechová frekvence v rozmezí min. 4 – 60 dechu/min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nastavitelná koncentrace O2 v rozsahu 21 – 100 %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funkce umožňující pacientovi úlevu při výdechu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grafické zobrazení tlakové, objemové a průtokové křivky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akustické a optické alarmy chybových stavů – alespoň alarm nízkého a vysokého minutového objemu, nízké a vysoké frekvence, vysokého inspiračního tlaku, vadná čidla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přehledná, barevná dotyková obrazovka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jednoduché intuitivní ovládání, změna režimu pomocí dotykové obrazovky i ovládacího kolečka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adaptivní kompenzace úniku v okruhu průtokem až 200 l/min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připojení na rozvod medicinálních plynu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provoz i bez připojení na rozvod medicinálních plynu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rezervní zdroj napětí (bateriový provoz na min. 6h v ceně nabídky)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pojízdný vozík / podvozek pro přistroj s brzdami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rychlá a jednoduchá manipulace při odebrání nebo usazení ventilátoru z nebo na vozík – jedním aretačním prvkem – nutné z důvodu požadovaného transportu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příslušenství:</w:t>
      </w:r>
    </w:p>
    <w:p>
      <w:pPr>
        <w:pStyle w:val="ListParagraph"/>
        <w:numPr>
          <w:ilvl w:val="0"/>
          <w:numId w:val="5"/>
        </w:numPr>
        <w:ind w:left="1134" w:hanging="360"/>
        <w:jc w:val="left"/>
        <w:rPr/>
      </w:pPr>
      <w:r>
        <w:rPr/>
        <w:t>tlaková hadice na přívod o délce min. 2,5m</w:t>
      </w:r>
    </w:p>
    <w:p>
      <w:pPr>
        <w:pStyle w:val="ListParagraph"/>
        <w:numPr>
          <w:ilvl w:val="0"/>
          <w:numId w:val="5"/>
        </w:numPr>
        <w:ind w:left="1134" w:hanging="360"/>
        <w:jc w:val="left"/>
        <w:rPr/>
      </w:pPr>
      <w:r>
        <w:rPr/>
        <w:t>příslušenství potřební k připojení ventilátoru k tlakové láhvi</w:t>
      </w:r>
    </w:p>
    <w:p>
      <w:pPr>
        <w:pStyle w:val="ListParagraph"/>
        <w:numPr>
          <w:ilvl w:val="0"/>
          <w:numId w:val="5"/>
        </w:numPr>
        <w:ind w:left="1134" w:hanging="360"/>
        <w:jc w:val="left"/>
        <w:rPr/>
      </w:pPr>
      <w:r>
        <w:rPr/>
        <w:t>držák dýchacího okruhu</w:t>
      </w:r>
    </w:p>
    <w:p>
      <w:pPr>
        <w:pStyle w:val="ListParagraph"/>
        <w:numPr>
          <w:ilvl w:val="0"/>
          <w:numId w:val="5"/>
        </w:numPr>
        <w:ind w:left="1134" w:hanging="360"/>
        <w:jc w:val="left"/>
        <w:rPr/>
      </w:pPr>
      <w:r>
        <w:rPr/>
        <w:t>držák kyslíkové láhve</w:t>
      </w:r>
    </w:p>
    <w:p>
      <w:pPr>
        <w:pStyle w:val="ListParagraph"/>
        <w:numPr>
          <w:ilvl w:val="0"/>
          <w:numId w:val="5"/>
        </w:numPr>
        <w:ind w:left="1134" w:hanging="360"/>
        <w:jc w:val="left"/>
        <w:rPr/>
      </w:pPr>
      <w:r>
        <w:rPr/>
        <w:t>2ks jednocestných pacientských okruhů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Záruka min. 24 měsíců na přístroj i na příslušenstv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d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d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E310F-7B17-4AA5-9ECB-3D665C614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5:00Z</dcterms:created>
  <dc:creator>Peterka Martin</dc:creator>
  <dc:description/>
  <dc:language>en-US</dc:language>
  <cp:lastModifiedBy>Panznerová Hana</cp:lastModifiedBy>
  <cp:lastPrinted>2019-03-01T13:06:00Z</cp:lastPrinted>
  <dcterms:modified xsi:type="dcterms:W3CDTF">2019-03-01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