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  <w:t>Disková kapacita pro Krajskou zdravotní, a.s. 2019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7</Words>
  <Characters>809</Characters>
  <CharactersWithSpaces>9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43:00Z</dcterms:created>
  <dc:creator>Fridrichová Lenka</dc:creator>
  <dc:description/>
  <dc:language>en-US</dc:language>
  <cp:lastModifiedBy>Fridrichová Lenka</cp:lastModifiedBy>
  <dcterms:modified xsi:type="dcterms:W3CDTF">2019-03-07T13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