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Disková kapacita pro Krajskou zdravotní, a.s. 2019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ákona a profesní způsobilost v souladu s ustanovením § 77 zákona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0" w:after="0"/>
        <w:contextualSpacing/>
        <w:jc w:val="both"/>
        <w:textAlignment w:val="baseline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Účastník čestně prohlašuje, že nejpozději do 5 pracovních dnů od případného nabytí účinnosti rámcové dohody bude mít sjednáno pojištění odpovědnosti za škody způsobené jím a jeho případnými poddodavateli v souvislosti s výkonem jeho podnikatelské činnosti třetí osobě v minimální výši 15 000 000</w:t>
      </w: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 xml:space="preserve"> Kč, a to v rozsahu požadovaném zadavatelem v zadávací dokumentaci a v obligatorním návrhu kupní smlouvy.</w:t>
      </w:r>
    </w:p>
    <w:p>
      <w:pPr>
        <w:pStyle w:val="Normal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Účastník dále čestně prohlašuje, že plně a bezvýhradně akceptuje závazný text návrhu kupní smlouvy.</w:t>
      </w:r>
    </w:p>
    <w:p>
      <w:pPr>
        <w:pStyle w:val="Normal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86A251-D729-490B-B2D3-3F8CCCADFF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546</Words>
  <Characters>3222</Characters>
  <CharactersWithSpaces>3761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7:00Z</dcterms:created>
  <dc:creator>Fridrichová Lenka</dc:creator>
  <dc:description/>
  <dc:language>en-US</dc:language>
  <cp:lastModifiedBy>Fridrichová Lenka</cp:lastModifiedBy>
  <dcterms:modified xsi:type="dcterms:W3CDTF">2019-03-01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