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Disková kapacita pro Krajskou zdravotní, a.s. 2019“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226BF-15F6-44D5-88AE-9391FF38A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Fridrichová Lenka</cp:lastModifiedBy>
  <dcterms:modified xsi:type="dcterms:W3CDTF">2019-03-07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