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3</w:t>
            </w:r>
            <w:bookmarkStart w:id="0" w:name="_GoBack"/>
            <w:bookmarkEnd w:id="0"/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D4A898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 wp14:anchorId="7D4A898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ázev veřejné zakázky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sz w:val="22"/>
              </w:rPr>
              <w:t>Chirurgický šicí materiál pro Krajskou zdravotní, a. s.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Nadlimitní v otevřeném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.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Tichý Zbyněk</dc:creator>
  <dc:description/>
  <dc:language>en-US</dc:language>
  <cp:lastModifiedBy>Veselá Žaneta</cp:lastModifiedBy>
  <dcterms:modified xsi:type="dcterms:W3CDTF">2014-05-09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