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Dodávky balené pitné vody a výpůjčka výdejníků vody pro Krajskou zdravotní, a.s.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balené pitné vody a výpůjčka výdejníků vody pro kupujícího, včetně pravidelné údržby, elektrorevize a sanita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rPr>
          <w:szCs w:val="24"/>
        </w:rPr>
      </w:pPr>
      <w:r>
        <w:rPr>
          <w:szCs w:val="24"/>
        </w:rPr>
        <w:t>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balené pitné vody a výpůjčky výdejníků vody </w:t>
      </w:r>
      <w:r>
        <w:rPr>
          <w:color w:val="000000"/>
          <w:szCs w:val="24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  <w:lang w:val="cs-CZ"/>
        </w:rPr>
        <w:t>Prodávající se dále zavazuje na základě této dohody a za podmínek v ní sjednaných kupujícímu bezplatně vypůjčit 90 ks výdejníků vody definované v příloze č. 3 této rámcové dohody, a zároveň kupujícímu na tyto výdejníky poskytovat kompletní pravidelný a bezplatný servis dle čl. III této rámcové dohody po celou dobu platnosti této rámcové dohody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  <w:lang w:val="cs-CZ"/>
        </w:rPr>
        <w:t>Kupující je oprávněn po dobu trvání dohody počet výdejníků v jednotlivých objektech měnit dle svých aktuálních potřeb. Celkový počet výdejníků vody v místech plnění v tutéž dobu však nepřekročí 150 ks výdejníků vody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Výdejníky v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>Prodávající se zavazuje nejpozději do třiceti (30) dní od nabytí účinnosti této rámcové dohody kupujícímu bezplatně po dobu platnosti této rámcové dohody vypůjčit výdejníky vody, blíže specifikované v příloze č. 3 této rámcové dohody. Prodávající se zavazuje v uvedené lhůtě výdejníky vody na své náklady dopravit do místa plnění uvedeného v čl. V. této rámcové dohody, provést instalaci a uvedení do provozu. Přesný termín předání a převzetí výdejníků vody bude dohodnut nejméně tři (3) pracovní dny předem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>Předání a převzetí výdejníků vody bude potvrzeno podepsáním protokolu o převzetí výdejníků vody oběma smluvními stranami, jehož vzor je přílohou č. 4 této rámcové dohody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>Veškeré náklady spojené s instalací, elektrorevizí, servisem a sanitací výdejníků vody, včetně nese prodávající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>Výpůjčka výdejníků vody vzniká dnem poskytnutí výdejníků vody kupujícímu a zaniká nejpozději dnem ukončení této rámcové dohody. Prodávající je povinen nejpozději do sedmi (7) dnů po ukončení této rámcové dohody na své náklady výdejníky vody v místě jejich umístění odinstalovat, na základě písemného předávacího protokolu převzít a odvézt z místa jejich umístění na adrese kupujícího. Přesný termín je prodávající povinen kupujícímu oznámit nejpozději tři (3) pracovní dny před dnem, kdy budou tyto úkony provedeny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 xml:space="preserve">Prodávající je povinen v případě poruchy na výdejníku vody bezplatně odstranit poruchu, a to nejpozději do sedmi (7) dní od nahlášení závady na tel. čísle prodávajícího </w:t>
      </w:r>
      <w:r>
        <w:rPr>
          <w:b/>
          <w:szCs w:val="20"/>
          <w:lang w:val="x-none" w:eastAsia="x-none"/>
        </w:rPr>
        <w:t>[DOPLNÍ ÚČASTNÍK]</w:t>
      </w:r>
      <w:r>
        <w:rPr>
          <w:b/>
          <w:szCs w:val="20"/>
          <w:lang w:eastAsia="x-none"/>
        </w:rPr>
        <w:t xml:space="preserve"> </w:t>
      </w:r>
      <w:r>
        <w:rPr/>
        <w:t>kupujícím. V případě, že bude prodávající v prodlení s odstranění poruchy, je kupující oprávněn vadu odstranit sám na náklady prodávajícího, který se mu je zavazuje neprodleně uhradit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>Prodávající se zavazuje provést hygienickou sanitaci výdejníků vody vždy jednou za 3 měsíce po dobu účinnosti této rámcové dohody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 xml:space="preserve">Prodávající bude provádět elektrorevizi výdejníků vody dle ČSN 33 1600 ed. 2 vždy jednou ročně po dobu účinnosti této rámcové dohody.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 xml:space="preserve">Instalace, servis, elektrorevize a sanitace výdejníků vody budou probíhat zejména v pracovních dnech od 9:00 hodin do 15:00 hodin, nebo i v době jiné, pokud to odstranění poruch či závad na výdejnících vody vyžaduje a pokud se na tom smluvní strany písemně dohodnou. 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se zavazuje dodávat kupujícímu balenou pitnou vodu ve vhodných vratných obalech bezplatně, přičemž kupující se zavazuje všechny prodávajícím poskytnuté vratné obaly vrátit prodávajícímu zpět, a to na adresách kupujícího uvedených dle bodu V odst. 1.  V případě poškození vratného obalu je prodávající oprávněn od kupujícího požadovat maximálně 400 Kč jako náhradu hodnoty vratného obalu. Prodávající eviduje počet vratných obalů kupujícího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jednotlivá nákladová střediska na následujících adresách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nkologické oddělení, V Podhájí 791/21, 400 01 Ústí nad Labem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5" w:hanging="348"/>
        <w:rPr/>
      </w:pPr>
      <w:r>
        <w:rPr/>
        <w:t>•</w:t>
      </w:r>
      <w:r>
        <w:rPr/>
        <w:tab/>
        <w:t>Krajská zdravotní, a. s. – Nemocnice Most, o. z. – oddělení následné péče Zahražany – J. Žižky 1304/1, 434 01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Odsazfurt"/>
        <w:ind w:left="0" w:hanging="0"/>
        <w:rPr>
          <w:szCs w:val="24"/>
        </w:rPr>
      </w:pPr>
      <w:r>
        <w:rPr/>
        <w:t>•</w:t>
      </w:r>
      <w:r>
        <w:rPr/>
        <w:tab/>
      </w:r>
      <w:r>
        <w:rPr>
          <w:szCs w:val="24"/>
        </w:rPr>
        <w:t>Krajská zdravotní, a.s. - Nemocnice Teplice, o. z. – denní stacionář,</w:t>
      </w:r>
    </w:p>
    <w:p>
      <w:pPr>
        <w:pStyle w:val="Odsazfurt"/>
        <w:ind w:left="0" w:firstLine="702"/>
        <w:rPr>
          <w:szCs w:val="24"/>
        </w:rPr>
      </w:pPr>
      <w:r>
        <w:rPr>
          <w:szCs w:val="24"/>
        </w:rPr>
        <w:t>Kmochova cesta 1, 415 01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60" w:after="0"/>
        <w:jc w:val="both"/>
        <w:rPr/>
      </w:pPr>
      <w:r>
        <w:rPr/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15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60 kalendářních dní (ode dne převzetí zboží). 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9:00 hodin do 15:00 hodin, na jednotlivá oddělení kupujícího nacházejících se na výše uvedených adresách dle článku V odst. 1. Termíny doručení objednaného zboží do jednotlivých výše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 zahájením objednávek vyplní prodávající pozitivní list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 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dodávky. Záruční dobou je </w:t>
      </w:r>
      <w:r>
        <w:rPr>
          <w:szCs w:val="24"/>
          <w:lang w:val="cs-CZ"/>
        </w:rPr>
        <w:t>60 kalendářních dní</w:t>
      </w:r>
      <w:r>
        <w:rPr>
          <w:szCs w:val="24"/>
        </w:rPr>
        <w:t xml:space="preserve">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</w:t>
      </w:r>
      <w:r>
        <w:rPr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 povinen kupujícímu předložit na vyžádání minimálně 1x ročně písemný rozbor kvality vody ze zdroje v místě výroby, tj. v místě plnění barelů vodou. Za takový doklad se považuje doklad (protokol o zkoušce vody nebo kvalitě vody, nebo jiný obdobný doklad) vydaný oprávněnou akreditovanou laboratoří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odstraní- li prodávající závadu na výdejníku vody dle článku III. odst. 5 této rámcové dohody, je prodávající povinen zaplatit kupujícímu smluvní pokutu ve výši 100 Kč za každý den prodlení za každý výdejník vody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V odst. 10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4"/>
        </w:numPr>
        <w:jc w:val="center"/>
        <w:rPr>
          <w:color w:val="auto"/>
          <w:szCs w:val="24"/>
          <w:lang w:val="cs-CZ"/>
        </w:rPr>
      </w:pPr>
      <w:r>
        <w:rPr>
          <w:color w:val="auto"/>
          <w:szCs w:val="24"/>
        </w:rPr>
        <w:t>Doba trvání a předčasné ukončení rámcové dohod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abulka pro výpočet nabídkové ceny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roduktový list výdejníku vody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Vzor protokolu o převzetí výdejníku vod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/>
        <w:t>Ing. Petr Fiala, generální ředitel</w:t>
      </w:r>
    </w:p>
    <w:p>
      <w:pPr>
        <w:pStyle w:val="Normal"/>
        <w:rPr/>
      </w:pPr>
      <w:r>
        <w:rPr/>
        <w:t xml:space="preserve">Krajská zdravotní, a.s.       </w:t>
        <w:tab/>
        <w:tab/>
        <w:tab/>
        <w:tab/>
        <w:tab/>
        <w:tab/>
        <w:t>prodávající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1" w:footer="28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-1080" w:firstLine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qFormat/>
    <w:rsid w:val="0009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95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920a7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 xsi:nil="true"/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 xsi:nil="true"/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Props1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0B12EF-7160-47E1-AA95-AD0720EA5BD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3C8DE40-F168-4AFD-9F23-AAB33A99CB8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98</Words>
  <Characters>18871</Characters>
  <CharactersWithSpaces>22025</CharactersWithSpaces>
  <Paragraphs>44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1:00Z</dcterms:created>
  <dc:creator>Tvrzník</dc:creator>
  <dc:description>verze 1 od 15.10.2010, verze 2 od 20.6.2014, verze 3 od 1.9.2017</dc:description>
  <dc:language>en-US</dc:language>
  <cp:lastModifiedBy>Fridrichová Lenka</cp:lastModifiedBy>
  <cp:lastPrinted>2019-01-22T14:27:00Z</cp:lastPrinted>
  <dcterms:modified xsi:type="dcterms:W3CDTF">2019-03-04T08:11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