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vé zpevněné plochy a parkoviště u pavilonu I, Krajská zdravotní, a.s. – Nemocnice Děčín, o.z.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ozáková Dana</dc:creator>
  <dc:description/>
  <dc:language>en-US</dc:language>
  <cp:lastModifiedBy>Ježková Simona</cp:lastModifiedBy>
  <dcterms:modified xsi:type="dcterms:W3CDTF">2019-02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