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</w:rPr>
              <w:t>Kancelářský papír pro Krajskou zdravotní, a.s.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 IV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účetní jednotk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840A67-D9D1-4EC5-8ECC-0D3C623CF3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3:00Z</dcterms:created>
  <dc:creator>Fridrichová Lenka</dc:creator>
  <dc:description/>
  <dc:language>en-US</dc:language>
  <cp:lastModifiedBy>Fridrichová Lenka</cp:lastModifiedBy>
  <dcterms:modified xsi:type="dcterms:W3CDTF">2019-03-01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