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Heading1"/>
        <w:rPr/>
      </w:pPr>
      <w:r>
        <w:rPr/>
        <w:t>Příloha č. 3 – Technická specifikace</w:t>
      </w:r>
    </w:p>
    <w:p>
      <w:pPr>
        <w:pStyle w:val="Style29"/>
        <w:widowControl/>
        <w:rPr>
          <w:rStyle w:val="FontStyle46"/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1"/>
        <w:rPr/>
      </w:pPr>
      <w:bookmarkStart w:id="0" w:name="_Toc386782662"/>
      <w:bookmarkStart w:id="1" w:name="_Toc354139795"/>
      <w:bookmarkStart w:id="2" w:name="_Toc354139383"/>
      <w:r>
        <w:rPr/>
        <w:t>Kardio-angiografický rtg komplet</w:t>
      </w:r>
      <w:bookmarkEnd w:id="0"/>
      <w:bookmarkEnd w:id="1"/>
      <w:bookmarkEnd w:id="2"/>
    </w:p>
    <w:p>
      <w:pPr>
        <w:pStyle w:val="Normal"/>
        <w:spacing w:lineRule="auto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Moderní angiografické zařízení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 xml:space="preserve">s jednorovinným C-ramenem uchyceným na stropním stativu </w:t>
      </w:r>
      <w:r>
        <w:rPr>
          <w:rFonts w:ascii="Times New Roman" w:hAnsi="Times New Roman"/>
          <w:sz w:val="20"/>
          <w:szCs w:val="20"/>
        </w:rPr>
        <w:t xml:space="preserve">s maximálním rozsahem pohybu a </w:t>
      </w:r>
      <w:r>
        <w:rPr>
          <w:rFonts w:ascii="Times New Roman" w:hAnsi="Times New Roman"/>
          <w:bCs/>
          <w:sz w:val="20"/>
          <w:szCs w:val="20"/>
        </w:rPr>
        <w:t>plnou digitalizací obrazu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určený především pro intervenční kardiologická vyšetření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 xml:space="preserve">včetně integrované katetrizační laboratoře </w:t>
      </w:r>
      <w:r>
        <w:rPr>
          <w:rFonts w:ascii="Times New Roman" w:hAnsi="Times New Roman"/>
          <w:sz w:val="20"/>
          <w:szCs w:val="20"/>
        </w:rPr>
        <w:t xml:space="preserve">s možností 3D zobrazení srdce </w:t>
      </w:r>
      <w:r>
        <w:rPr>
          <w:rFonts w:ascii="Times New Roman" w:hAnsi="Times New Roman"/>
          <w:bCs/>
          <w:sz w:val="20"/>
          <w:szCs w:val="20"/>
        </w:rPr>
        <w:t xml:space="preserve">a dalšího příslušenství. 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Přístroj musí být vybaven </w:t>
      </w:r>
      <w:r>
        <w:rPr>
          <w:rFonts w:ascii="Times New Roman" w:hAnsi="Times New Roman"/>
          <w:sz w:val="20"/>
          <w:szCs w:val="20"/>
        </w:rPr>
        <w:t xml:space="preserve">všemi dostupnými nejmodernějšími prostředky pro snižování dávky záření za dodržení principu ALARA („As Low As Reasonably Achievable“) zahrnující hardwarové i softwarové prvky </w:t>
      </w:r>
      <w:r>
        <w:rPr>
          <w:rFonts w:ascii="Times New Roman" w:hAnsi="Times New Roman"/>
          <w:bCs/>
          <w:sz w:val="20"/>
          <w:szCs w:val="20"/>
        </w:rPr>
        <w:t>pro snížení dávky RTG záření pro pacienta (pulzní skiaskopie, clonění bez záření, dodatečná filtrace apod.) i minimalizování radiační zátěže personálu (ochranné štíty a závěsy z Pb gumy)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hled vlastností a požadavků na jednotlivé části systému:</w:t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C-rameno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soce flexibilní C-rameno s dostatečným rozsahem pohybu a možností motorizovaného nastavení několika poloh směrem k vyšetřovacímu stolu (za hlavou pacienta jak v ose vyšetřovacího stolu, tak i šikmo nebo kolmo k ní pro možnost vyšetřování celého těla pacienta) 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ychlé motorické pohyby C-ramene (rychlost až 25°/s)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rotace LAO/RAO (v pozici za hlavou pacienta) v rozsahu: </w:t>
        <w:tab/>
        <w:tab/>
        <w:t xml:space="preserve">min. +/- 120° 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angulace CRAN/CAUD (v pozici za hlavou pacienta) v rozsahu:</w:t>
        <w:tab/>
        <w:t xml:space="preserve">min. +/- 45°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lba polohy rentgenky pod nebo nad vyšetřovacím stol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tační angiografie s rychlostí pohybu</w:t>
        <w:tab/>
        <w:tab/>
        <w:tab/>
        <w:tab/>
        <w:tab/>
        <w:t>min. 45°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naprogramování paměťových pozic C-ramene </w:t>
        <w:tab/>
        <w:tab/>
        <w:t xml:space="preserve">               min. 30 pozic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parkovací polohy C-ramene mimo vyšetřovací stůl pro umožnění snadného přístupu k pacientovi ze všech stran (motorizované ovládání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vládání všech funkcí C-ramene i stolu od vyšetřovacího stolu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inteligentní antikolizní systém</w:t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Vyšetřovací stů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vyšetřovací stůl umístěný na podlaze s excentrickou teleskopickou noho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contextualSpacing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nosnost stolu (váha pacienta)</w:t>
        <w:tab/>
        <w:tab/>
        <w:tab/>
        <w:tab/>
        <w:tab/>
        <w:t xml:space="preserve">                min. 200 kg + 100 kg </w:t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CPR + příslušenství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contextualSpacing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ar-SA"/>
        </w:rPr>
        <w:t>rozsah otáčení</w:t>
        <w:tab/>
        <w:tab/>
        <w:tab/>
        <w:tab/>
        <w:tab/>
        <w:tab/>
        <w:tab/>
        <w:t xml:space="preserve">min. +/- 90°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false"/>
        <w:spacing w:before="0" w:after="0"/>
        <w:ind w:left="1134" w:hanging="14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niverzální plovoucí deska (cca 260x50 cm), transparentní pro RTG záření, včetně matrace a kompletního příslušenství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podélný posun</w:t>
        <w:tab/>
        <w:tab/>
        <w:tab/>
        <w:tab/>
        <w:tab/>
        <w:tab/>
        <w:t xml:space="preserve">                min. 120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příčný posun </w:t>
        <w:tab/>
        <w:tab/>
        <w:tab/>
        <w:tab/>
        <w:tab/>
        <w:tab/>
        <w:tab/>
        <w:t>min. +/- 15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motorické plynulé výškové nastavení </w:t>
        <w:tab/>
        <w:tab/>
        <w:tab/>
        <w:tab/>
        <w:t>cca 80 – 100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rPr>
          <w:rFonts w:ascii="Times New Roman" w:hAnsi="Times New Roman"/>
        </w:rPr>
      </w:pPr>
      <w:r>
        <w:rPr>
          <w:rFonts w:ascii="Times New Roman" w:hAnsi="Times New Roman"/>
        </w:rPr>
        <w:t>(elevace zhruba v rozsahu nemocničních postelí)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RTG generátor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invertorový vysokofrekvenční RTG generátor s max. výkonem</w:t>
        <w:tab/>
        <w:t>min. 100 kVA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plně automatický pulsní skiaskopický provoz a expoziční režim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rozsah vysokého napětí</w:t>
        <w:tab/>
        <w:tab/>
        <w:tab/>
        <w:tab/>
        <w:tab/>
        <w:t>min. 40 – 110 kV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volba orgánových programů pro každý obrazový mód</w:t>
        <w:tab/>
        <w:t>min. 100 programů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sokootáčkový mřížkou řízený RTG zářič se „spirálním“ ložiskem a 2 ohnisky odpovídajícího výkonu 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br/>
        <w:t>- s vysokým tepelným výkonem pro možnost dlouhodobého vyšetřování bez přestávek a ochranou proti přetížení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malé ohnisko o velikosti</w:t>
        <w:tab/>
        <w:tab/>
        <w:t xml:space="preserve"> </w:t>
        <w:tab/>
        <w:tab/>
        <w:tab/>
        <w:t>max. 0,5 mm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výkon velkého ohniska</w:t>
        <w:tab/>
        <w:tab/>
        <w:tab/>
        <w:tab/>
        <w:tab/>
        <w:t>min. 85 kW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vysoký stálý skiaskopický výkon </w:t>
        <w:tab/>
        <w:tab/>
        <w:tab/>
        <w:tab/>
        <w:t>min. 3,5 kW (po dobu min. 20 minut)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pelná kapacita anody</w:t>
        <w:tab/>
        <w:tab/>
        <w:tab/>
        <w:tab/>
        <w:tab/>
        <w:t>min. 5 MHU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kontinuální chladící výkon anody</w:t>
        <w:tab/>
        <w:tab/>
        <w:tab/>
        <w:tab/>
        <w:t>min. 1,5 MHU/min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matická volba přídavné spektrální filtrace v reálném čase v závislosti na absorpci objektu a zvoleném druhu provozu minimálně ve třech stupních v rozsahu min. 0,2 – 0,8 mm Cu pro snížení celkové dávky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mární vykrývací obdélníkové clony a automatické polopropustné clon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P metr - měření celkové plošné dávky RTG záření na pacienta podle „Atomového“ zákona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Obrazová část a softwar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gitální plochý detektor pro generování obrazu v systému přímé radiografie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velikost aktivní plochy detektoru </w:t>
        <w:tab/>
        <w:tab/>
        <w:t xml:space="preserve"> </w:t>
        <w:tab/>
        <w:tab/>
        <w:tab/>
        <w:t>min. 20 x 20 cm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velikost krytu detektoru</w:t>
        <w:tab/>
        <w:tab/>
        <w:tab/>
        <w:tab/>
        <w:tab/>
        <w:tab/>
        <w:t>max. 41 x 40 cm</w:t>
      </w:r>
    </w:p>
    <w:p>
      <w:pPr>
        <w:pStyle w:val="TextBodyIndent"/>
        <w:suppressAutoHyphens w:val="false"/>
        <w:spacing w:before="0" w:after="0"/>
        <w:ind w:left="979" w:firstLine="43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možnost volby dalších formátů (ZOOM)</w:t>
        <w:tab/>
        <w:tab/>
        <w:t xml:space="preserve">               </w:t>
        <w:tab/>
        <w:tab/>
        <w:t>min. 3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maximální rychlost snímání </w:t>
        <w:tab/>
        <w:tab/>
        <w:tab/>
        <w:tab/>
        <w:tab/>
        <w:t>min. 30 obr./sec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Style w:val="Anrede1IhrZeichen"/>
          <w:rFonts w:ascii="Times New Roman" w:hAnsi="Times New Roman"/>
          <w:sz w:val="20"/>
        </w:rPr>
      </w:pPr>
      <w:r>
        <w:rPr>
          <w:rStyle w:val="Anrede1IhrZeichen"/>
          <w:rFonts w:ascii="Times New Roman" w:hAnsi="Times New Roman"/>
          <w:sz w:val="20"/>
        </w:rPr>
        <w:t xml:space="preserve">- velikost obrazového bodu </w:t>
        <w:tab/>
        <w:tab/>
        <w:tab/>
        <w:tab/>
        <w:tab/>
        <w:t xml:space="preserve">max. 185 </w:t>
      </w:r>
      <w:r>
        <w:rPr>
          <w:rFonts w:ascii="Times New Roman" w:hAnsi="Times New Roman"/>
        </w:rPr>
        <w:t>µm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Style w:val="Anrede1IhrZeichen"/>
          <w:rFonts w:ascii="Times New Roman" w:hAnsi="Times New Roman"/>
          <w:sz w:val="20"/>
        </w:rPr>
      </w:pPr>
      <w:r>
        <w:rPr>
          <w:rStyle w:val="Anrede1IhrZeichen"/>
          <w:rFonts w:ascii="Times New Roman" w:hAnsi="Times New Roman"/>
          <w:sz w:val="20"/>
        </w:rPr>
        <w:t xml:space="preserve">- rozlišovací schopnost detektoru </w:t>
        <w:tab/>
        <w:tab/>
        <w:tab/>
        <w:tab/>
        <w:tab/>
        <w:t>min. 2,7 Lp/mm</w:t>
      </w:r>
    </w:p>
    <w:p>
      <w:pPr>
        <w:pStyle w:val="TextBodyIndent"/>
        <w:suppressAutoHyphens w:val="false"/>
        <w:spacing w:before="0" w:after="0"/>
        <w:ind w:left="1416" w:right="-108" w:hanging="0"/>
        <w:jc w:val="both"/>
        <w:rPr>
          <w:rFonts w:ascii="Times New Roman" w:hAnsi="Times New Roman"/>
        </w:rPr>
      </w:pPr>
      <w:r>
        <w:rPr>
          <w:rStyle w:val="Anrede1IhrZeichen"/>
          <w:rFonts w:ascii="Times New Roman" w:hAnsi="Times New Roman"/>
          <w:sz w:val="20"/>
        </w:rPr>
        <w:t xml:space="preserve">- rozlišovací schopnost v </w:t>
      </w:r>
      <w:r>
        <w:rPr>
          <w:rFonts w:ascii="Times New Roman" w:hAnsi="Times New Roman"/>
        </w:rPr>
        <w:t xml:space="preserve">matici </w:t>
        <w:tab/>
        <w:tab/>
        <w:tab/>
        <w:tab/>
        <w:tab/>
        <w:t>min. 1k x1k/16 bit</w:t>
      </w:r>
    </w:p>
    <w:p>
      <w:pPr>
        <w:pStyle w:val="TextBodyIndent"/>
        <w:suppressAutoHyphens w:val="false"/>
        <w:spacing w:before="0" w:after="0"/>
        <w:ind w:left="1416" w:right="-1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obrazová matrice </w:t>
        <w:tab/>
        <w:tab/>
        <w:tab/>
        <w:tab/>
        <w:tab/>
        <w:tab/>
        <w:t xml:space="preserve">min. 1MPix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tekční kvantová účinnost detektoru DQE při 0 lp/mm </w:t>
        <w:tab/>
        <w:tab/>
        <w:tab/>
        <w:t>min. 70%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pletní obrazová digitalizace s plně digitálním zpracováním obrazu v celém řetězci se všemi moderními módy provozu a zobrazením ve všech provozních modech v matrici </w:t>
        <w:tab/>
        <w:tab/>
        <w:tab/>
        <w:tab/>
        <w:tab/>
        <w:tab/>
        <w:tab/>
        <w:tab/>
        <w:tab/>
        <w:tab/>
        <w:tab/>
        <w:tab/>
        <w:t>min. 1k x1k/10 bit,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jednotlivého snímku a scén, nativní i DSA provoz doplněný o funkce ROADMAPPING a OVERLAY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počet snímkovacích frekvencí</w:t>
        <w:tab/>
        <w:tab/>
        <w:tab/>
        <w:tab/>
        <w:tab/>
        <w:t>min. 8 frekvencí</w:t>
      </w:r>
    </w:p>
    <w:p>
      <w:pPr>
        <w:pStyle w:val="TextBodyIndent"/>
        <w:suppressAutoHyphens w:val="false"/>
        <w:spacing w:before="0" w:after="0"/>
        <w:ind w:left="17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v rozsahu</w:t>
        <w:tab/>
        <w:tab/>
        <w:tab/>
        <w:tab/>
        <w:tab/>
        <w:tab/>
        <w:tab/>
        <w:t>min. 1- 30 obr.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lově synchronizovaná digitální rotační angiografie s nativním a „LIVE“ DSA zobrazením s 3D efektem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ychlost pohybu C-ramena </w:t>
        <w:tab/>
        <w:tab/>
        <w:tab/>
        <w:tab/>
        <w:tab/>
        <w:t>min. 45°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ximální snímkovací frekvence </w:t>
        <w:tab/>
        <w:tab/>
        <w:tab/>
        <w:tab/>
        <w:tab/>
        <w:t>min. 30 obr.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ximální úhel rotace při 3D scanu</w:t>
        <w:tab/>
        <w:tab/>
        <w:tab/>
        <w:tab/>
        <w:t>min. 240°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pulzní skiaskopický provoz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volba různých frekvencí pulsů</w:t>
        <w:tab/>
        <w:tab/>
        <w:tab/>
        <w:tab/>
        <w:tab/>
        <w:t>min. 4 frekvencí</w:t>
      </w:r>
    </w:p>
    <w:p>
      <w:pPr>
        <w:pStyle w:val="TextBodyIndent"/>
        <w:suppressAutoHyphens w:val="false"/>
        <w:spacing w:before="0" w:after="0"/>
        <w:ind w:left="17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v rozsahu </w:t>
        <w:tab/>
        <w:tab/>
        <w:tab/>
        <w:tab/>
        <w:tab/>
        <w:tab/>
        <w:tab/>
        <w:t xml:space="preserve">min. 4 - 30 P/s 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záznamová kapacita obrázků v rozlišení 1k x1k/10 bit</w:t>
        <w:tab/>
        <w:tab/>
        <w:t xml:space="preserve">                min. 50.000 obr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G synchronizovaná skiaskopie pro možnost zobrazení pohybujícího se katetru i při nízkých frekvencích s vysokou rozlišovací schopností a to s mnohonásobně nižší dávkou než u standardní skiaskopi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ndardní software pro úpravu obrazů navíc s možností digitální optimalizace denzity obrazu v reálném čase, automatického pixelshiftu, redukce šumu, eliminace pohybových artefaktů apod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užití nejmodernějších technologií pro získání nejlepší kvality obrazu za co nejnižší dávky záření při dodržení principu ALARA („As Low As Reasonably Achievable“) zahrnující hardwarové a softwarové prvky, konkrétně u jednotlivých výrobců se jedná o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E – Blueprint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hilips – Clarity IQ</w:t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iemens – CLEAR + CAR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oshiba – Advanced Image Processing s technologií Super Noise Reduction Filter, Spot Fluoroscopy, Dose Rite apod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matická kolimace v závislosti na okamžité poloze při otáčení C-ramene kolem své os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znam a zobrazení dynamických skiaskopických sekvencí jako reálné akvizice na pevný disk v délce až 20 s při frekvenci 30 p/s a následnou možností exportu v DICOM formá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možnost ovládání funkcí obrazového systému, skiaskopie a akvizice jak přímo od vyšetřovacího stolu, tak i z ovladovny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nastavení primárních a polopropustných clon pomocí grafického znázornění na LIH bez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matická digitální optimalizace zčernání obrazu v reálném čas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nastavení vyšetřovací pozice pacienta pomocí grafického znázornění na LIH bez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předprogramování pozic automatického nastavení projekcí C-ramene, detektoru, hloubkových clon a vyšetřovacího stolu</w:t>
        <w:tab/>
        <w:tab/>
        <w:tab/>
        <w:t>min. 30 pozic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matické nastavení polohy C-ramene podle navoleného referenčního obrazu s možností uložení referenčních obrazů na jedno vyšetření</w:t>
        <w:tab/>
        <w:tab/>
        <w:t xml:space="preserve">                min. 30 pozic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ftware pro zvýraznění stentů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ftware pro rekonstrukci a kalkulaci 3D koronárního modelu z nejméně dvou 2D obrazů pro kardiologické analýzy, měření vzdáleností a hodnocení průměrů, umožňující interaktivní rekonstrukci 3D koronárních segmentů, nebo jiné obdobné řešení (např. 3D zobrazení založené na rotační angiografii s pohybem ve dvou osách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 integrovaný vědecky ověřený software pro on-line kvantitativní analýzu významnosti koronárních stenóz (QCA), funkce levé srdeční komory (LVA) a kvantifikace bifurkací pro vyhodnocení na katetrizačním sále přímo od stolu včetně automatického rozpoznání kontur, kvantifikací stenóz, měření úhlů a vzdáleností a automatickou kalibrací</w:t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Ovládání systému, zobrazení a interfa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 vyšetřovny velkoplošný diagnostický plochý LCD monitor o úhlopříčce min. 56” (142 cm) a s rozlišením 8 Mpx (tedy s maticí 3840 x 2160 bodů) instalovaný na podélně pojízdném, natáčecím, výškově stavitelném stropním závěsu, s možností připojení minimálně 9 vstupních video signálů přes video manager box, který musí být součástí dodávky, pro zobrazení RTG obrazu („LIVE + REF“, 3D, 2x hemodynamická laboratoř) a dalších externích vstupů (IVUS, FFR, OCT apod.) s integrovanou možností nastavení až 12 možných konfigurací zobrazení pomocí volby na dotykové obrazovce obrazového počítače, při běžném provozu svítivost minimálně 400 cd/m2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drátový konfigurovatelný nožní spínač pro ovládání skiaskopie a snímková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ovladovny:</w:t>
      </w:r>
    </w:p>
    <w:p>
      <w:pPr>
        <w:pStyle w:val="TextBodyIndent"/>
        <w:suppressAutoHyphens w:val="false"/>
        <w:spacing w:before="0" w:after="0"/>
        <w:ind w:left="1560" w:hanging="14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1ks kontrolní diagnostický vysoce kontrastní plochý medicínský LCD monitor pro „LIVE“ RTG obraz s úhlopříčkou min. 19“ (rozlišení min. 1,3 Mpx, při běžném provozu svítivost minimálně 400 cd/m2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60" w:hanging="14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ks barevný medicínský LCD monitor pro zadávání pacientských dat (pokud je zapotřebí) s úhlopříčkou min. 19“ (rozlišení min. 1,3 Mpx, při běžném provozu svítivost minimálně 170 cd/m2)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imálně 1ks barevný medicínský LCD monitor pro pro EKG křivku a data s úhlopříčkou min. 19“ (rozlišení min. 1,3 Mpx, při běžném provozu svítivost minimálně 170 cd/m2)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imálně 1ks barevný medicínský LCD monitor pro zobrazení 3D obrazu s úhlopříčkou min. 21“ (rozlišení min. 1,9 Mpx, při běžném provozu svítivost minimálně 250 cd/m2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vě samostatné ovládací konzole počítače (v ovladovně a ve vyšetřovně u stolu) s ovládáním všech funkcí obrazového systém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rchivace obrazových scén a jednotlivých obrázků na CD-R/DVD s Windows kompatibilním prohlížečem v normě DICOM 3 s možností zpětného přehrávání CD-R/DVD nosičů na monitoru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stup ve formátu DICOM 3, služby DICOM 3: Send, Storage Commitment, Query/Retrieve, Worklist Management, SR (záznam výsledků kvantifikací), MPPS, CD/DVD recorder</w:t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pojení k počítačové síti a kompatibilita s PACS a NIS zadavatele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Intervenční software + profesionální pracovní vyhodnocovací stanice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gitální kanál umožňující okamžité (real–time) zpracování surových dat získaných z intervenčních aplikací AG k urychlenému vytvoření 3D obrazů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soce výkonná rozšiřitelná multimodalitní postprocesingová intervenční pracovní stanice pro zpracování a zobrazení 3D obrazu na bázi PC, která je konfigurována jako plně samostaná stanice s DICOM 3.0 připojením, min. konfigurace HW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esor </w:t>
        <w:tab/>
        <w:tab/>
        <w:tab/>
        <w:tab/>
        <w:tab/>
        <w:tab/>
        <w:tab/>
        <w:t xml:space="preserve">min. čtyřjádrový 3,2 GHz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erační paměť </w:t>
        <w:tab/>
        <w:tab/>
        <w:tab/>
        <w:tab/>
        <w:tab/>
        <w:tab/>
        <w:t>min. 16 GB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mostatný systémový a obrazový HDD s kapacitou </w:t>
        <w:tab/>
        <w:tab/>
        <w:t>min. 1 x 256 GB pro systém a min. 512 GB pro obrazová dat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povídající grafická karta pro 3D zobraz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tecí a vypalovací zařízení na CD/DVD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brazení obrazu z vyhodnocovací stanice na vlastních monitorech v ovladovně a vyšetřovně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imálně na 1ks barevný medicínský LCD monitor s úhlopříčkou min. 21“ (rozlišení min. 1,9 Mpx, při běžném provozu svítivost minimálně 250 cd/m2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lkoplošný diagnostický plochý LCD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mpletní ovládání všech funkcí intervenčního SW, 3D z ovladovny, paralelní dálkové ovládání všech funkcí vyhodnocovací stanice také přímo od vyšetřovacího stol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brazení a vyhodnocení obrazových DICOM dat z modalit AG, CT, MRI a UZ z externích zdrojů i od jiných výrobců, včetně zpracování 3D zobrazení z CT/MRI s možností paralelního vyhodnocování nezávisle na prováděné angiografi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D zobrazení je zaměřeno zejména na intervenční kardiologická vyšetření – zobrazení obrazu z modalit AG, CT a MR, možno řešit jako jednu komplexní nebo dvě profesionálních vyhodnocovacích stanice s DICOM 3.0 připojením – 1 ks vysoce výkonná speciální angiografická (AG) intervenční pracovní stanice pro 3D a CT zpracování + 1 ks multimodalitní univerzální stanice pro zobrazení a 3D zpracování obrazu z AG, CT, MRI a UZ s důrazem na skutečnost, aby byly splněny všechny HW a SW požadavky uvedené v tomto odstavci (HW obou stanic je definován výše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D-RA rotační angiografie umožňující zobrazení a rekonstrukci anatomické oblasti zahrnující minimálně automatickou 3D rekonstrukci a následné obrazové zpracování, umožňující vizualizaci 3D objektů s rozlišením v matrici min. 512x512 bodů v módu úrovňového zobrazení, přídavný software pro rychlé výpočty a rychlé vizualizace 3D rekonstrukce pomocí techniky VRT, MPR, MinIP a MIP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D roadmapping pro dynamické zobrazení srdce - vizualizace a prolínání obrazu mezi  2D „LIVE“ fluoro obrazem a 3D rekonstrukcí pro jakoukoli projekci, zoom, SID a pozici stolu, s možností vytvořit pilotní obraz, který překrývá „LIVE“ fluoro obraz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automatické nastavení pozice ramene do polohy vybrané uživatelem v 3D mapě, resp. automatické následování 3D obrazu v závislosti na změně polohy ramen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derní postprocesingové SW vybavení - kardiologické CT s volitelnou možností EKG synchronizace i bez, využívající 3D ověřený rekonstrukční algoritmus intervenční radiologie pro 3D rekonstrukci srdečních komor a cév ze získaných projekčních obrazů angiografického systému, nebo obdobné vybavení pro plánování a podporu při náhradách srdečních chlopní (TAVI) a provádění strukturálních intervenc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algoritmy pro excelentní vizualizaci cév ve složitých projekcích (harmonizace obrazu, zvýšení ostrosti, kontrastu a rozlišení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fúzi 2D fluoroskopických „LIVE“ obrazů z angiografického systému s 3D obrazy z CT/MRI, volumetrické snímky jsou následně automaticky spojeny s 3D–RA rekonstrukc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vytváření pomocné 3D mapy pro podporu intervenčních procedur (3D roadmapping), dojde-li ke změně polohy C-ramena, SID, případně pole detektoru, 3D mapu to nijak nezmě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kvantitativní analýzu cév v 2D i 3D obrazu – měření průměru a stenóz s automatickou kalibrací a rozpoznáním kontur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lepší rozlišení a 3D vizualizaci zavedených stentů, coilů a jiných objektů v kontrastem naplněné cévě</w:t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plánování a podporu při náhradách srdečních chlopní (TAVI) a provádění strukturálních intervencí (LAA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fúzi obrazů z angiografického systému s obrazy získanými z jiných modalit – CT/MR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pro základní zpracování dat z CT a MR – MPR, MIP a VRT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umožňující export jednotlivých snímků do JPEG, celých nálezů do AV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tecí a záznamové zařízení na CD/DVD ve formátu DICOM 3.0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DICOM 3.0 kompatibilit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pojení k počítačové síti a kompatibilita s PACS a NIS zadavatele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utomatický tlakový injektor</w:t>
      </w:r>
    </w:p>
    <w:p>
      <w:pPr>
        <w:pStyle w:val="TextBodyIndent"/>
        <w:suppressAutoHyphens w:val="false"/>
        <w:spacing w:before="0" w:after="0"/>
        <w:ind w:left="9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 synchronizovaný tlakový injektor s RTG zářením s ohřevem kontrastní látky, umístěný na vozík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ytitelný objem</w:t>
        <w:tab/>
        <w:tab/>
        <w:tab/>
        <w:tab/>
        <w:tab/>
        <w:tab/>
        <w:t>od 1 do 150ml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vitelný průtok</w:t>
        <w:tab/>
        <w:tab/>
        <w:tab/>
        <w:tab/>
        <w:tab/>
        <w:tab/>
        <w:t>od 0.1 do 30ml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oždění</w:t>
        <w:tab/>
        <w:tab/>
        <w:tab/>
        <w:tab/>
        <w:tab/>
        <w:tab/>
        <w:tab/>
        <w:t>min. 99 s</w:t>
      </w:r>
    </w:p>
    <w:p>
      <w:pPr>
        <w:pStyle w:val="TextBodyIndent"/>
        <w:suppressAutoHyphens w:val="false"/>
        <w:spacing w:before="0" w:after="0"/>
        <w:ind w:left="158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řízení pro monitorování fyziologických funkcí pacienta a invazivní hemodynamik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-ti svodové EKG se vstupem s velmi vysokým izolačním odpor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multánní záznam min. 4 invazivních tlakových křivek se software umožňujícím automatickou kvantifikaci jednotlivých tlakových gradientů (vrcholových a středních)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. 2 univerzální vstupy s velmi vysokým izolačním odpor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olovaný výstup spouštěcího signálu včetně konektor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 analogové výstup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ftware pro výpočet gradientů (metodou pull-back i metodou dvou katetrů) a plochy stenotických chlopenních ústí, významnost zkratů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žnost opakované analýzy hemodynamických dat, včetně výpočtů, a to nejméně jednoho posledního vyšet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ěření srdečního výdeje termodilucí a metodou dle Fick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ěření SpO2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>2ks</w:t>
      </w:r>
      <w:r>
        <w:rPr>
          <w:rFonts w:ascii="Times New Roman" w:hAnsi="Times New Roman"/>
        </w:rPr>
        <w:t xml:space="preserve"> barevný monitor s úhlopříčkou min. 19“ a zobrazením dat a min. 12 kanálů v ovladovně – konfigurovatelný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brazení min. 12 kanálů na barevném monitoru ve vyšetřovně na stropním stativ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serová tiskárna – pro tisk kompletních zpráv, kalkulací, křivek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utomatický back–up do databáze definované uživatelem s pamětí pro minimálně 100 tisíc pacientů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připojení k počítačové síti „ethernet“, kompatibilita s  RIS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ložní zdroj pro laboratoř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měna dat a signálů mezi laboratoří a angiografickým zařízením (pacientská data, demografická data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gram pro ilustraci srdečního obrazu selekcí extensivního menu templatů kongenitálních defektů srd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COM 3.0 kompatibilita (DICOM Worklist Management)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IVUS + FFR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VUS - integrovaný ultrazvukový přístroj umožňující intravaskulární ultrazvuk a zhodnocení informace o velikosti lumen, plátu i tepny s integrací do angiografického přístroj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863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vládací modul na stol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863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ralelní obrazový výstup na diagnostický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863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W na on-line virtuální histologi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FR + iFR - integrovaný přístroj pro měření frakční průtokové rezervy myokardu umožňující posouzení funkční významnosti koronárního postižení s paralelním obrazovým výstupem na diagnostický velkoplošný monitor ve vyšetřovně</w:t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Indent"/>
        <w:suppressAutoHyphens w:val="false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áložní zdroj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případ výpadku sítě pro možnost pokračování provozu angiografického kompletu (pohyby C–ramene, funkční obrazový počítač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ba zálohovací funkce min. 3 min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Další příslušenství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rozumívací obousměrné akustické zařízení mezi vyšetřovnou a ovladovno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jízdný ochranný štít na pojízdném otočném stropním stativu s bodovým světlem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adiační ochrana upevněná na stol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ržák infuzních lahví, ruky pacienta jednoduše uchytitelné na lištu stol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erilní krytí pro ovládací a technické prvky, clonu, detektor, nožní a ruční spínač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tná platforma intuitivního ovládání všech jednotlivých částí systému (angio, laboratoř, 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vaděč pro připojení zařízení k elektrickému rozvodu</w:t>
      </w:r>
    </w:p>
    <w:p>
      <w:pPr>
        <w:pStyle w:val="TextBodyIndent"/>
        <w:suppressAutoHyphens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uppressAutoHyphens w:val="false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vláštní požadavky</w:t>
      </w:r>
    </w:p>
    <w:p>
      <w:pPr>
        <w:pStyle w:val="Normal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ascii="Times New Roman" w:hAnsi="Times New Roman"/>
        </w:rPr>
        <w:t>-</w:t>
        <w:tab/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Zadavatel požaduje instalaci přístroje a jeho uvedení do provozu včetně ověření jeho funkčnosti, provedení všech předepsaných přejímacích zkoušek a testů (ZDS, výchozí elektrorevize atd), ověření deklarovaných technických parametrů, předmět veřejné zakázky musí splňovat veškeré požadavky na něj kladené zákonnými předpisy České republiky </w:t>
      </w:r>
    </w:p>
    <w:p>
      <w:pPr>
        <w:pStyle w:val="Normal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-</w:t>
        <w:tab/>
        <w:t>instruktáž / proškolení zdravotnického personálu a pracovníka odboru obslužných klinických činností kupujícího (dle § 60 a 61 zákona č. 268/2014 Sb., o zdravotnických prostředcích a o změně zákona č. 634/2004 Sb., o správních poplatcích, ve znění pozdějších předpisů) včetně vystavení protokolu o instruktáži/proškolení.</w:t>
      </w:r>
    </w:p>
    <w:p>
      <w:pPr>
        <w:pStyle w:val="Normal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ascii="Times New Roman" w:hAnsi="Times New Roman"/>
        </w:rPr>
        <w:t>-</w:t>
        <w:tab/>
      </w:r>
      <w:r>
        <w:rPr>
          <w:rFonts w:eastAsia="Times New Roman" w:ascii="Times New Roman" w:hAnsi="Times New Roman"/>
          <w:sz w:val="20"/>
          <w:szCs w:val="20"/>
          <w:lang w:eastAsia="ar-SA"/>
        </w:rPr>
        <w:t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268/2014 Sb., v případě zařízení se zdroji ion. záření i  dokumentaci dle zákona č. 263/2016 Sb., atomový zákon ve znění pozdějších předpisů a prováděcích předpisů, zejména vyhlášky č. 422/2016 Sb., o radiační ochraně a zabezpečení radionuklidového zdroje ve znění pozdějších předpisů</w:t>
      </w:r>
    </w:p>
    <w:p>
      <w:pPr>
        <w:pStyle w:val="Normal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</w:r>
      <w:r>
        <w:rPr>
          <w:rFonts w:eastAsia="Times New Roman" w:ascii="Times New Roman" w:hAnsi="Times New Roman"/>
          <w:sz w:val="20"/>
          <w:szCs w:val="20"/>
          <w:lang w:eastAsia="ar-SA"/>
        </w:rPr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 Modality (0008,0060) dle DCS (např. DX pro digitální rentgen)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 StationName (0008,1010) bude odpovídat přidělenému AET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dávající si musí zajistit konfiguraci na straně PACS a NI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ind w:left="0" w:hanging="0"/>
        <w:rPr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u w:val="single"/>
          <w:lang w:val="cs-CZ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žadavek na úpravu pracovišt</w:t>
      </w:r>
      <w:r>
        <w:rPr>
          <w:rFonts w:eastAsia="TimesNewRoman"/>
          <w:b/>
          <w:sz w:val="20"/>
          <w:szCs w:val="20"/>
          <w:u w:val="single"/>
        </w:rPr>
        <w:t>ě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rámci optimalizace nákladů spojených s obnovou pracoviště je </w:t>
      </w:r>
      <w:r>
        <w:rPr>
          <w:rFonts w:ascii="Times New Roman" w:hAnsi="Times New Roman"/>
          <w:b/>
          <w:sz w:val="20"/>
          <w:szCs w:val="20"/>
        </w:rPr>
        <w:t>možné využít stávající instalované technologie vč.rozvodů energií</w:t>
      </w:r>
      <w:r>
        <w:rPr>
          <w:rFonts w:ascii="Times New Roman" w:hAnsi="Times New Roman"/>
          <w:sz w:val="20"/>
          <w:szCs w:val="20"/>
        </w:rPr>
        <w:t xml:space="preserve">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acoviště vyšetřovny a ovladovny musí dodavatel přístroje upravit na své náklady tak, aby svými parametry vyhovovalo požadavkům pro instalaci a provoz nabízeného přístrojového vybavení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učástí předložené nabídky musí být technický výkres umístění dodávané technologie na pracovišti včetně jeho podrobného popisu, návrh provedení stavebních úprav pro instalaci přístroje a příslušných technologií, instalace elektrického rozvaděče včetně silového přívodu napájení přístroje a příslušných technologií, kabelových kanálů, kotvících komponent, dodávka UPS, dodávka a instalace klimatizačních jednotek v případě potřeby zajištění provozních podmínek přístroje a příslušných technologií). Součástí úprav pracoviště musí být také kompletní výměna podlahové krytiny ve vyšetřovně a v ovladovně. Dále součástí úprav pracoviště musí být výměna stropního podhledu s ohledem na předpokládané úpravy a instalace nosných konstrukcí např. monitorů nebo jiných komponent dodávané techn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KZ a.s. se zavazuje poskytnout dodavateli součinnost v rozsahu stanoveném v obligatorním návrhu smlouvy k této veřejné zakázce.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317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3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1135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Cs/>
      <w:kern w:val="2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6d73fe"/>
    <w:rPr>
      <w:rFonts w:eastAsia="Times New Roman" w:cs="Times New Roman"/>
      <w:sz w:val="20"/>
      <w:szCs w:val="20"/>
      <w:lang w:val="cs-CZ"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d73fe"/>
    <w:rPr>
      <w:rFonts w:eastAsia="Times New Roman" w:cs="Times New Roman"/>
      <w:sz w:val="20"/>
      <w:szCs w:val="20"/>
      <w:lang w:val="cs-CZ" w:eastAsia="ar-SA"/>
    </w:rPr>
  </w:style>
  <w:style w:type="character" w:styleId="Anrede1IhrZeichen" w:customStyle="1">
    <w:name w:val="Anrede1IhrZeichen"/>
    <w:basedOn w:val="DefaultParagraphFont"/>
    <w:qFormat/>
    <w:rsid w:val="006d73f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7a0f"/>
    <w:rPr>
      <w:rFonts w:ascii="Calibri" w:hAnsi="Calibri" w:eastAsia="Calibri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a0f"/>
    <w:rPr>
      <w:rFonts w:ascii="Calibri" w:hAnsi="Calibri" w:eastAsia="Calibri" w:cs="Times New Roman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5a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b4d"/>
    <w:rPr>
      <w:rFonts w:ascii="Segoe UI" w:hAnsi="Segoe UI" w:eastAsia="Calibri" w:cs="Segoe UI"/>
      <w:sz w:val="18"/>
      <w:szCs w:val="18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6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6b0"/>
    <w:rPr>
      <w:rFonts w:ascii="Calibri" w:hAnsi="Calibri" w:eastAsia="Calibri" w:cs="Times New Roman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6b0"/>
    <w:rPr>
      <w:rFonts w:ascii="Calibri" w:hAnsi="Calibri" w:eastAsia="Calibri" w:cs="Times New Roman"/>
      <w:b/>
      <w:bCs/>
      <w:sz w:val="20"/>
      <w:szCs w:val="20"/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1135b"/>
    <w:rPr>
      <w:rFonts w:ascii="Times New Roman" w:hAnsi="Times New Roman" w:eastAsia="Times New Roman" w:cs="Times New Roman"/>
      <w:bCs/>
      <w:kern w:val="2"/>
      <w:sz w:val="28"/>
      <w:szCs w:val="24"/>
      <w:u w:val="single"/>
      <w:lang w:val="cs-CZ"/>
    </w:rPr>
  </w:style>
  <w:style w:type="character" w:styleId="FontStyle46" w:customStyle="1">
    <w:name w:val="Font Style46"/>
    <w:uiPriority w:val="99"/>
    <w:qFormat/>
    <w:rsid w:val="00e1135b"/>
    <w:rPr>
      <w:rFonts w:ascii="Courier New" w:hAnsi="Courier New"/>
      <w:b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d73fe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6d73fe"/>
    <w:pPr>
      <w:suppressAutoHyphens w:val="true"/>
      <w:spacing w:lineRule="auto" w:line="480" w:before="0" w:after="120"/>
      <w:ind w:left="283" w:hanging="0"/>
    </w:pPr>
    <w:rPr>
      <w:rFonts w:ascii="Arial" w:hAnsi="Arial" w:eastAsia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a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7a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95a8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6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6b0"/>
    <w:pPr/>
    <w:rPr>
      <w:b/>
      <w:bCs/>
    </w:rPr>
  </w:style>
  <w:style w:type="paragraph" w:styleId="Style29" w:customStyle="1">
    <w:name w:val="Style29"/>
    <w:basedOn w:val="Normal"/>
    <w:uiPriority w:val="99"/>
    <w:qFormat/>
    <w:rsid w:val="00e1135b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AFA738-5DBC-4086-A2A1-16BA20038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398</Words>
  <Characters>20053</Characters>
  <CharactersWithSpaces>2340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8:00Z</dcterms:created>
  <dc:creator/>
  <dc:description/>
  <dc:language>en-US</dc:language>
  <cp:lastModifiedBy/>
  <dcterms:modified xsi:type="dcterms:W3CDTF">2019-03-01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