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Kancelářský papír pro Krajskou zdravotní, a.s. IV.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kancelářského papíru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kancelářského papíru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 xml:space="preserve">Krajská zdravotní, a. s. – Nemocnice následné péče Most, Jana Žižky 1304, </w:t>
      </w:r>
    </w:p>
    <w:p>
      <w:pPr>
        <w:pStyle w:val="Normal"/>
        <w:widowControl w:val="false"/>
        <w:spacing w:lineRule="auto" w:line="360"/>
        <w:ind w:left="357" w:firstLine="351"/>
        <w:rPr/>
      </w:pPr>
      <w:r>
        <w:rPr/>
        <w:t>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n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1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a jejich součtu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9-01-14T08:52:00Z</cp:lastPrinted>
  <dcterms:modified xsi:type="dcterms:W3CDTF">2019-03-01T09:49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