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MODERNIZACE HEMODIALYZAČNÍHO STŘEDISKA, KRAJSKÁ ZDRAVOTNÍ,A.S. – NEMOCNICE TEPLICE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a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disponuje těmito osvědčeními:</w:t>
      </w:r>
    </w:p>
    <w:p>
      <w:pPr>
        <w:pStyle w:val="ListParagraph"/>
        <w:numPr>
          <w:ilvl w:val="0"/>
          <w:numId w:val="6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</w:t>
      </w:r>
      <w:r>
        <w:rPr>
          <w:rFonts w:cs="Times New Roman" w:ascii="Times New Roman" w:hAnsi="Times New Roman"/>
          <w:b/>
        </w:rPr>
        <w:t>dvě</w:t>
      </w:r>
      <w:r>
        <w:rPr>
          <w:rFonts w:cs="Times New Roman" w:ascii="Times New Roman" w:hAnsi="Times New Roman"/>
        </w:rPr>
        <w:t xml:space="preserve"> osvědčení o řádném provedení stavebních prací dle CPV kódu 45210000-2 (Bytová výstavba) v minimálním rozsahu 5 000 000 Kč bez DPH za každé osvědčení.</w:t>
      </w:r>
    </w:p>
    <w:p>
      <w:pPr>
        <w:pStyle w:val="ListParagraph"/>
        <w:numPr>
          <w:ilvl w:val="0"/>
          <w:numId w:val="3"/>
        </w:numPr>
        <w:spacing w:lineRule="auto" w:line="288"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minimálně </w:t>
      </w:r>
      <w:r>
        <w:rPr>
          <w:rFonts w:cs="Times New Roman" w:ascii="Times New Roman" w:hAnsi="Times New Roman"/>
          <w:b/>
        </w:rPr>
        <w:t>jedno</w:t>
      </w:r>
      <w:r>
        <w:rPr>
          <w:rFonts w:cs="Times New Roman" w:ascii="Times New Roman" w:hAnsi="Times New Roman"/>
        </w:rPr>
        <w:t xml:space="preserve"> osvědčení o řádném provedení prací v oblasti elektroinstalací v minimálním rozsahu 500 000 Kč bez DP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toto osvědčení zahrnuje cenu, dobu a místo provádění stavebních prací a obsahuje údaj o tom, zda byly tyto práce provedeny řádně a odborně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 oboru pozemní stavby; 5 let praxe při řízení stavebních prací; účast v obdobné funkci nejméně na jedné stavbě dle CPV kódu 45210000-2 (Bytová výstavba) v minimálním objemu finančních nákladů  5 mil. Kč bez DPH.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elektr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E02) nebo autorizovaný technik (TE03) v oboru technika prostředí staveb, specializace elektrotechnická zařízení; 5 let praxe při řízení prací v oblasti požadované autoriz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10 odst.1 písm. c) zákona 309/2006 Sb. a podle §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 xml:space="preserve">Pozn.: </w:t>
      </w:r>
      <w:r>
        <w:rPr>
          <w:rFonts w:ascii="Times New Roman" w:hAnsi="Times New Roman"/>
          <w:i/>
          <w:sz w:val="22"/>
          <w:szCs w:val="22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F4B43-CD47-467D-9FD0-6C0C93B6F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3</Pages>
  <Words>915</Words>
  <Characters>5405</Characters>
  <CharactersWithSpaces>6308</CharactersWithSpaces>
  <Paragraphs>1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2-28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