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dernizace hemodialyzačního střediska, Krajská zdravotní, a.s. – Nemocnice Teplic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, o.z. – stavební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19-02-2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