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2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 o splnění způsobilosti a kvalifikac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REKONSTRUKCE STOUPACÍHO POTRUBÍ ZTI BLOK „A“ SEKCE 4/3, KRAJSKÁ ZDRAVOTNÍ, A.S. – NEMOCNICE MOST, O.Z. – STAVEBNÍ PRÁCE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účastníku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, jako účastník zadávacího řízení pro výše uvedenou veřejnou zakázku, tímto v souladu s § 53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 w:val="22"/>
          <w:szCs w:val="22"/>
        </w:rPr>
      </w:pPr>
      <w:r>
        <w:rPr>
          <w:rFonts w:eastAsia="Calibri" w:ascii="Times New Roman" w:hAnsi="Times New Roman"/>
          <w:color w:val="000000" w:themeColor="text1"/>
          <w:sz w:val="22"/>
          <w:szCs w:val="22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rávnickou osobou, rovněž prohlašuje, že </w:t>
      </w:r>
      <w:r>
        <w:rPr>
          <w:rFonts w:eastAsia="Calibri" w:ascii="Times New Roman" w:hAnsi="Times New Roman"/>
          <w:b/>
          <w:sz w:val="22"/>
          <w:szCs w:val="22"/>
        </w:rPr>
        <w:t xml:space="preserve">podmínku podle písm. a) splňuje </w:t>
      </w:r>
      <w:r>
        <w:rPr>
          <w:rFonts w:eastAsia="Calibri" w:ascii="Times New Roman" w:hAnsi="Times New Roman"/>
          <w:sz w:val="22"/>
          <w:szCs w:val="22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zahraniční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Účastník, který je pobočkou závodu české právnické osoby, prohlašuje, že </w:t>
      </w:r>
      <w:r>
        <w:rPr>
          <w:rFonts w:eastAsia="Calibri" w:ascii="Times New Roman" w:hAnsi="Times New Roman"/>
          <w:b/>
          <w:sz w:val="22"/>
          <w:szCs w:val="22"/>
        </w:rPr>
        <w:t>podmínku podle písm. a) splňuje</w:t>
      </w:r>
      <w:r>
        <w:rPr>
          <w:rFonts w:eastAsia="Calibri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 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1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profesní způsobilosti </w:t>
      </w:r>
      <w:r>
        <w:rPr>
          <w:rFonts w:eastAsia="Calibri" w:ascii="Times New Roman" w:hAnsi="Times New Roman"/>
          <w:b/>
          <w:sz w:val="22"/>
          <w:szCs w:val="22"/>
        </w:rPr>
        <w:t>dle § 77 odst. 2 písm. a) zákona</w:t>
      </w:r>
      <w:r>
        <w:rPr>
          <w:rFonts w:eastAsia="Calibri" w:ascii="Times New Roman" w:hAnsi="Times New Roman"/>
          <w:sz w:val="22"/>
          <w:szCs w:val="22"/>
        </w:rPr>
        <w:t xml:space="preserve"> účastník prohlašuje, že disponuje dokladem o oprávnění podnikat v rozsahu odpovídajícímu předmětu veřejné zakázky, pokud jiné právní předpisy takové oprávnění vyžadují, zejména dokladu prokazujícího příslušné živnostenské oprávnění pro: Provádění staveb, jejich změn a odstraňová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technické kvalifikaci </w:t>
      </w:r>
      <w:r>
        <w:rPr>
          <w:rFonts w:eastAsia="Calibri" w:ascii="Times New Roman" w:hAnsi="Times New Roman"/>
          <w:b/>
          <w:sz w:val="22"/>
          <w:szCs w:val="22"/>
        </w:rPr>
        <w:t xml:space="preserve">dle § 79 odst. 2 písm. a) zákona </w:t>
      </w:r>
      <w:r>
        <w:rPr>
          <w:rFonts w:eastAsia="Calibri" w:ascii="Times New Roman" w:hAnsi="Times New Roman"/>
          <w:sz w:val="22"/>
          <w:szCs w:val="22"/>
        </w:rPr>
        <w:t>účastník prohlašuje, že disponuje seznamem stavebních prací s obdobným předmětem plnění jako v případě této veřejné zakázky, poskytnutých za posledních 5 let před zahájením zadávacího řízení, a dále osvědčeními objednatele o řádném poskytnutí a dokončení nejvýznamnějších z těchto prací. Účastník prohlašuje, že disponuje těmito osvědčeními:</w:t>
      </w:r>
    </w:p>
    <w:p>
      <w:pPr>
        <w:pStyle w:val="ListParagraph"/>
        <w:numPr>
          <w:ilvl w:val="0"/>
          <w:numId w:val="6"/>
        </w:numPr>
        <w:spacing w:lineRule="auto" w:line="240" w:before="24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dno osvědčení o řádném poskytnutí a dokončení prací dle CPV kódu 45332000-3 (Instalace a </w:t>
      </w:r>
      <w:bookmarkStart w:id="0" w:name="_GoBack"/>
      <w:bookmarkEnd w:id="0"/>
      <w:r>
        <w:rPr>
          <w:rFonts w:ascii="Times New Roman" w:hAnsi="Times New Roman"/>
        </w:rPr>
        <w:t>montáž vodovodních a odpadních rozvodů) v minimálním objemu finančních nákladů 1 800 000 Kč bez DPH za osvědčení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edno osvědčení o řádném poskytnutí a dokončení stavebních prací dle CPV kódu 45210000-2 (Bytová výstavba) v minimálním objemu finančních nákladů 300 000 Kč bez DPH za osvědčení </w:t>
      </w:r>
    </w:p>
    <w:p>
      <w:pPr>
        <w:pStyle w:val="ListParagraph"/>
        <w:spacing w:lineRule="auto" w:line="240" w:before="240" w:after="0"/>
        <w:ind w:left="1414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A že toto osvědčení zahrnuje cenu, dobu a místo provádění stavebních prací a obsahuje údaj o tom, zda byly tyto práce provedeny řádně a odborn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i/>
          <w:sz w:val="22"/>
          <w:szCs w:val="22"/>
        </w:rPr>
        <w:t>Pozn.: Jestliže jedna referenční stavba splňuje více požadavků zadavatele na splnění kvalifikace, lze tuto referenční stavbu použít pro prokazování více bodů kvalifikační dokumentace. V tomto případě je však nutné dostatečně specifikovat, které požadavky danou referencí prokazuje a v jak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dle § 79 odst. 2 písm. c) a d) zákona</w:t>
      </w:r>
      <w:r>
        <w:rPr>
          <w:rFonts w:ascii="Times New Roman" w:hAnsi="Times New Roman"/>
          <w:sz w:val="22"/>
          <w:szCs w:val="22"/>
        </w:rPr>
        <w:t xml:space="preserve"> účastník prohlašuje, že disponuje seznamem techniků, kteří se budou podílet na plnění veřejné zakázky včetně strukturovaných profesních životopisů a dokladů o odborné způsobilosti osob, z nichž vyplývá, že osoby splňují níže uvedené požadavky zadavatele: </w:t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7"/>
        <w:gridCol w:w="2586"/>
        <w:gridCol w:w="4196"/>
      </w:tblGrid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pozi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čet pracovníků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inimální požadovaná kvalifikace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utorizovaný inženýr (IP00) nebo autorizovaný technik (TP00) v oboru pozemní stavby; 5 let praxe při řízení stavebních prací; účast v obdobné funkci nejméně na jedné stavbě dle CPV kódu 45210000-2 (Bytová výstavba v minimálním objemu finančních nákladů 0,30 mil. Kč bez DPH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– zdravotní technik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autorizovaný inženýr (IE01) nebo autorizovaný technik (TE02) v oboru technika prostředí staveb, specializace zdravotní technika; 5 let praxe při řízení prací v oblasti zdravotní technika, účast v obdobné funkci nejméně na dvou stavbách dle CPV kódu 45332000-3 (instalace a montáž vodovodních a odpadních rozvodů) v minimálním objemu finančních nákladů 1,80 mil. Kč bez DPH.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chnik BOZP - odborně způsobilá osoba v prevenci rizi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1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platné Osvědčení k odborné způsobilosti k zajišťování úkolů v prevenci rizik v oblasti BOZP a ochrany zdraví při práci podle § 10 odst. 1 písm. c) zákona 309/2006 Sb. a podle § 8 odst. 1 a odst. 2 nařízení vlády č. 592/2006 Sb; minimálně 5 let praxe v oboru „technik-BOZP“</w:t>
            </w:r>
          </w:p>
        </w:tc>
      </w:tr>
    </w:tbl>
    <w:p>
      <w:pPr>
        <w:pStyle w:val="Normal"/>
        <w:jc w:val="both"/>
        <w:rPr>
          <w:rFonts w:ascii="Times New Roman" w:hAnsi="Times New Roman"/>
          <w:i/>
          <w:i/>
          <w:szCs w:val="20"/>
          <w:u w:val="single"/>
        </w:rPr>
      </w:pPr>
      <w:r>
        <w:rPr>
          <w:rFonts w:ascii="Times New Roman" w:hAnsi="Times New Roman"/>
          <w:i/>
          <w:szCs w:val="20"/>
          <w:u w:val="single"/>
        </w:rPr>
        <w:t>Pozn.: Jeden pracovník může zastávat více pozic v tým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Cs w:val="20"/>
        </w:rPr>
      </w:pPr>
      <w:r>
        <w:rPr>
          <w:rFonts w:eastAsia="Calibri" w:ascii="Times New Roman" w:hAnsi="Times New Roman"/>
          <w:i/>
          <w:szCs w:val="20"/>
        </w:rPr>
        <w:t xml:space="preserve">Pozn.: </w:t>
      </w:r>
      <w:r>
        <w:rPr>
          <w:rFonts w:ascii="Times New Roman" w:hAnsi="Times New Roman"/>
          <w:i/>
          <w:szCs w:val="20"/>
        </w:rPr>
        <w:t>Strukturovaný profesní životopis musí u každé osoby obsahovat: jméno, příjmení, nejvyšší dosažené vzdělání, dosavadní praxi v oboru předmětu veřejné zakázky, informace o poměru k dodavateli, pozici v rámci veřejné zakázky, nejdůležitější referenční zakázky (stavební práce), na kterých se technik v minulosti podílel, pokud zadavatel níže požaduje zkušenost s takovou referenční zakázkou, doložku pravdivosti údajů obsažených v životopise opatřenou vlastnoručním podpisem technika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1080C1-BC22-4CE2-A382-797406D06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3</Pages>
  <Words>960</Words>
  <Characters>5666</Characters>
  <CharactersWithSpaces>6613</CharactersWithSpaces>
  <Paragraphs>1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9:00Z</dcterms:created>
  <dc:creator>Fridrichová Lenka</dc:creator>
  <dc:description/>
  <dc:language>en-US</dc:language>
  <cp:lastModifiedBy>Ježková Simona</cp:lastModifiedBy>
  <dcterms:modified xsi:type="dcterms:W3CDTF">2019-02-25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