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a kardio-angiografického rtg kompletu včetně příslušenství a pozáručního servisu pro Kardiologickou kliniku, Masarykova nemocnice v Ústí nad Labem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1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7:00Z</dcterms:created>
  <dc:creator>Fridrichová Lenka</dc:creator>
  <dc:description/>
  <dc:language>en-US</dc:language>
  <cp:lastModifiedBy>Sedlák Marek</cp:lastModifiedBy>
  <dcterms:modified xsi:type="dcterms:W3CDTF">2019-02-26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