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Dodávka kardio-angiografického rtg kompletu včetně příslušenství a pozáručního servisu pro Kardiologickou kliniku, Masarykova nemocnice v Ústí nad Labem, o.z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EE849-C0E5-4973-8EF5-34E1063BE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Sedlák Marek</cp:lastModifiedBy>
  <dcterms:modified xsi:type="dcterms:W3CDTF">2019-02-26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