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jednorázového operačního rouškování pro Krajskou zdravotní, a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s. –</w:t>
            </w:r>
            <w:r>
              <w:rPr>
                <w:rFonts w:ascii="Times New Roman" w:hAnsi="Times New Roman"/>
                <w:b/>
                <w:sz w:val="24"/>
              </w:rPr>
              <w:t xml:space="preserve"> část: (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lang w:val="cs-CZ" w:eastAsia="cs-CZ" w:bidi="ar-SA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1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2-25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