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sobní ochranné pracovní prostředky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19-01-2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