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sobní ochranné pracovní prostředky pro Krajskou zdravotní, a.s.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rámcové dohod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36e51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36e51"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36e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36e51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ListParagraph">
    <w:name w:val="List Paragraph"/>
    <w:basedOn w:val="Normal"/>
    <w:uiPriority w:val="34"/>
    <w:qFormat/>
    <w:rsid w:val="00636e51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Odsazfurt" w:customStyle="1">
    <w:name w:val="odsaz furt"/>
    <w:basedOn w:val="Normal"/>
    <w:qFormat/>
    <w:rsid w:val="00636e51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ABF11-E861-45DD-A7E0-B65230C55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490</Words>
  <Characters>2891</Characters>
  <CharactersWithSpaces>337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1-16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