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ní ochranné pracovní prostředky pro Krajskou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D5870-63FE-43CE-9071-BEDC520C0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1-21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