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„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výšení kvality vysoce specializované péče v perinatologii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 Masarykova nemocnice v Ústí nad Labem, o. z. a Nemocnice Most, o.z.“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u w:val="single"/>
              </w:rPr>
              <w:t xml:space="preserve">– část č. : 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highlight w:val="yellow"/>
                <w:u w:val="single"/>
              </w:rPr>
              <w:t>(doplnit)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u w:val="single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4:00Z</dcterms:created>
  <dc:creator>Radka Chladová</dc:creator>
  <dc:description/>
  <dc:language>en-US</dc:language>
  <cp:lastModifiedBy>Chladová Radka</cp:lastModifiedBy>
  <dcterms:modified xsi:type="dcterms:W3CDTF">2019-01-23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