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„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výšení kvality vysoce specializované péče v perinatologii Masarykova nemocnice v Ústí nad Labem, o. z. a Nemocnice Most, o.z. – Infuzní technika“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Radka Chladová</dc:creator>
  <dc:description/>
  <dc:language>en-US</dc:language>
  <cp:lastModifiedBy>Chladová Radka</cp:lastModifiedBy>
  <dcterms:modified xsi:type="dcterms:W3CDTF">2019-01-23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