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 obdobným předmětem plnění (obdobný předmět plnění bude posuzován podle CPV kódu v bodu 2.3 zadávací dokumentace) k té části veřejné zakázky, ve které prokazuje těmito významnými dodávkami splnění technické kvalifikace, a které poskytl v posledních 3 letech před zahájením zadávacího řízení včetně uvedení ceny a doby jejich realizace a identifikace objednatele, a to za každou jednotlivou část této veřejné zakázky, které se bude dodavatel účastnit. Dodavatel prohlašuje, že minimální rozsah významné dodávky je pro: </w:t>
      </w:r>
      <w:r>
        <w:rPr>
          <w:rFonts w:eastAsia="Calibri" w:ascii="Times New Roman" w:hAnsi="Times New Roman"/>
          <w:szCs w:val="20"/>
          <w:highlight w:val="yellow"/>
        </w:rPr>
        <w:t>(nehodící se část vymažte)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"/>
        <w:gridCol w:w="6306"/>
        <w:gridCol w:w="3538"/>
      </w:tblGrid>
      <w:tr>
        <w:trPr>
          <w:trHeight w:val="2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Část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Název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Částka bez DPH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0"/>
              </w:rPr>
              <w:t>1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Gynekologické vyšetřovací křeslo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587 603,- Kč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0"/>
              </w:rPr>
              <w:t>2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Nemocniční lůžko (polohovatelné)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664 463,- Kč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0"/>
              </w:rPr>
              <w:t>3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Stůl operační – mobilní, elektrický pohon, pevná deska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1 824 793,- Kč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0"/>
              </w:rPr>
              <w:t>4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Transportní lehátko (160 kg)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161 157,- Kč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0"/>
              </w:rPr>
              <w:t>5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Transportní lehátko (200 kg)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287 306,- Kč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0"/>
              </w:rPr>
              <w:t>6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Lůžko porodní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852 893,- Kč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0"/>
              </w:rPr>
              <w:t>7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olohovací postele pro první dobu porodní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44 479,- Kč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0"/>
              </w:rPr>
              <w:t>8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Elektrické polohovací vyšetřovací lehátko, lehátko k ultrazvukovému vyšetření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56 529,-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</w:t>
      </w:r>
      <w:bookmarkStart w:id="0" w:name="_GoBack"/>
      <w:bookmarkEnd w:id="0"/>
      <w:r>
        <w:rPr>
          <w:rFonts w:eastAsia="Calibri" w:ascii="Times New Roman" w:hAnsi="Times New Roman"/>
          <w:b/>
          <w:szCs w:val="20"/>
        </w:rPr>
        <w:t>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645</Words>
  <Characters>3807</Characters>
  <CharactersWithSpaces>4444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1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9-01-21T14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