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kvalifikace VE VzTAHU K ZÁKLADNÍ A PROFESNÍ ZPŮSOBILOSTI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 a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: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7"/>
        <w:gridCol w:w="6825"/>
        <w:gridCol w:w="1784"/>
      </w:tblGrid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ka bez DPH</w:t>
            </w:r>
          </w:p>
        </w:tc>
      </w:tr>
      <w:tr>
        <w:trPr>
          <w:trHeight w:val="5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esteziologický přístroj s monitorem vč. elektronického vedení záznamu (EMR) a s možností extrémně nízkých dávkování anesteti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 666 115 Kč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esteziologický přístroj vč. monitoru</w:t>
            </w:r>
            <w:bookmarkStart w:id="0" w:name="_GoBack"/>
            <w:bookmarkEnd w:id="0"/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3 Kč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učný popis realizované dodávky s uvedením jejich rozsahu (finančně vyjádřeného v Kč)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kontakt na osobu, která může uvedené údaje potvrdit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48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06</Words>
  <Characters>3576</Characters>
  <CharactersWithSpaces>4174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48:00Z</dcterms:created>
  <dc:creator>Jakub Žídek</dc:creator>
  <dc:description/>
  <dc:language>en-US</dc:language>
  <cp:lastModifiedBy>Chladová Radka</cp:lastModifiedBy>
  <cp:lastPrinted>2017-10-05T07:08:00Z</cp:lastPrinted>
  <dcterms:modified xsi:type="dcterms:W3CDTF">2019-01-22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