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Endoskopická sestava, Gastroenterologické oddělení - Masarykova nemocnice v Ústí nad Labem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Fridrichová Lenka</cp:lastModifiedBy>
  <dcterms:modified xsi:type="dcterms:W3CDTF">2019-01-18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