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 „Endoskopická sestava, Gastroenterologické oddělení - Masarykova nemocnice v Ústí nad Labem, o.z.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doskopická sestava pro Gastroenterologické oddělení Masarykovy nemocnice v Ústí nad Labem, o.z.  používaná při endoskopickém vyšetření za pomoci RTG přístroj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ndoskopická sestava (1 kus) se skládá z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procesor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nonový zdroj světla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ínský LCD monitor (2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chirurgické jednotky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lační jednotky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ová jednotka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hydraulická litotriptická jednotka (1 ku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ový vozík (1 kus)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1: Videoprocesor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pro videoendoskopy s CCD barevným videočipem, fiberoendoskopy a chirurgické aplikace s rozlišením SDTV i HDTV (HighDefinitionTV)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umožňuje vysoké rozlišení obrazu ve formátu HDTV pro možné elektronické zvětšení obrazu v kombinaci s výše uvedeným selektivním osvětlením tkáně automatické řízení jasu čipu – zvýšení citlivosti čipu pro snímání obrazu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nastavení zaostřovací vzdálenosti ovládané stisknutím tlačítka přímo na ovládací sekci endoskopu ve dvou módech: Normal (hloubka pole 5 – 100 mm), Near (hloubka pole 2 – 6 mm)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velikosti zobrazení - velikosti (Medium, Semi-full, Full screen) + Zoom 1,2 a 1,5x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Gain Control (AGC) - automatické řízení jasu čipu, zvýšení citlivosti čipu pro snímání obrazu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bílé anebo ručně přes čelní panel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razení obrazu – z klávesnice, z endoskopu a z programovatelného tlačítka panelu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vládání nastavení z – endoskopu- 4 programovatelná tlačítka, 2 z panelu procesoru, 4 z klávesnice, pomocí pedálů vždy s volbou funkcí: uživatel, zdroj obrazu, nastavení tónů barev, zmrazení, zvýraznění obrazu, zoom, speciální nastaven světla, šipka monitoru, stopky, charakteristika obrazu, expozice obrazu, PiP, PoP, formát obrazu apod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 Mode – potlačení odlesků v obraze – celoplošné/místní/kombinované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ální ukládání obrazu do tzv. interního bufferu (úložiště) a automatický výběr nejostřejšího snímku v případě potřeby archivace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ový backup systému pro automatické ukládání všech uživatelských nastavení systému - white balance, Iris mode, enhancement, image size, color tone atd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musí být z důvodu ochrany předchozích investic plně propojitelný  se všemi stávajícími videoendoskopickými systémy na gastroenterologickém pracovišti zadavatele Krajská zdravotní a.s., Masarykovy nemocnice Ústí nad Labem, o.z. V případě emergentních situací – havárií, event. oprav musí být zajištěna kompatibilita s přístroji pro vyšetřování dolních etáží GITu, tj. kolonoskopů (CF-HQ190L; CF-H190L; PCF-H190L; CF-H185L; CF-H180AL; CF-Q160ZL; CF-Q165L; CF-Q145L; CF-EL), horních etáží GITu, tj. gastroskopů (GIF-H190; GIF-1TH190; GIF-XP190N; GIF-2T160; GIF-Q165; GIF-1T40; GIF-XT30; GIF-E), duodenoskopů (TJF-Q180V; TJF-160VR; TJF-160R; JF-140R; JF-1T40) a i sonogastroskopů (GF-UCT180; GF-UE160-AL5), tedy možnost převozu této věže (nebo jejich komponent) na kterékoliv pracoviště Gastroenterologie, event. pracoviště ERCP (endoskopické retrográdní cholangiopankreatografie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2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Xenonový zdroj světl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pro videoendoskopy s CCD barevným videočipem, fiberoendoskopy a chirurgické aplikac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jednoduché napojení endoskopu do videořetězce bez nutnosti použití vodotěsného krytu nebo kabelu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uložení předchozího nastavení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intenzity osvitu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vyšetřovací lampa – minimálně 300W xenonová lamp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á životnost lampy – minimálně 500 provozních hodin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lampa – minimálně 12V/35W  halogen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vzduchová pumpa nastavitelná nejméně ve třech krocích (stupních nastavení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musí být z důvodu ochrany předchozích investic plně propojitelný  se všemi stávajícími videoendoskopickými systémy na gastroenterologickém pracovišti zadavatele Krajská zdravotní a.s., Masarykovy nemocnice Ústí nad Labem, o.z. V případě emergentních situací – havárií, event. oprav musí být zajištěna kompatibilita s přístroji pro vyšetřování dolních etáží GITu, tj. kolonoskopů (CF-HQ190L; CF-H190L; PCF-H190L; CF-H185L; CF-H180AL; CF-Q160ZL; CF-Q165L; CF-Q145L; CF-EL), horních etáží GITu, tj. gastroskopů (GIF-H190; GIF-1TH190; GIF-XP190N; GIF-2T160; GIF-Q165; GIF-1T40; GIF-XT30; GIF-E), duodenoskopů (TJF-Q180V; TJF-160VR; TJF-160R; JF-140R; JF-1T40) a i sonogastroskopů (GF-UCT180; GF-UE160-AL5), tedy možnost převozu této věže (nebo jejich komponent) na kterékoliv pracoviště Gastroenterologie, event. pracoviště ERCP (endoskopické retrográdní cholangiopankreatografie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3: Medicínský LCD monit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HD medicínský monitor vyvinutý a kalibrovan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využití s flexibilními endoskopy. Zajišťovat barevně přesné, kontrastní a jasné zobrazení prováděného endoskopického nebo operačního výkonu formou celoplošného obraz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minimálně 26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DTV rozlišení obrazu minimálně 1920 x 108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kontrast minimálně 500 :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16,8 miliónu barev, 8bi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PiP (Picture in Picture) a PoP (Picture on Pictur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tireflexní úprav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kreslovací frekvence minimálně 10m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kace MD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ecifikace č. 4: Elektrochirurgické jednotk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ofrekvenční monopolární/bipolární elektrochirurgický generátor s primárním určením pro řezání a koagulaci při endoskopické chirurgii v gastrointestinálním traktu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užitelný pro endoskopické/bronchoskopické přístroj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rozšíření o modul umožňující argon plasma koagulac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opolární i bipolární koagula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ofrekvenční výstup - Monopolární mód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ypy módů: 4 základní módy pro monopolární řezání s nastavitelnými efekty intenzity, celkem 18 různých intenzit: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PureCut, Efekt 1,2,3 (Čist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BlendCut, Efekt 1,2,3,4,5 (Smíšený řezací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PulseCut Slow, Efekt 1,2,3,4,5 (Pulsní pomalý mód)</w:t>
      </w:r>
    </w:p>
    <w:p>
      <w:pPr>
        <w:pStyle w:val="Normal"/>
        <w:ind w:left="1440" w:firstLine="6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PulseCut Fast, Efekt 1,2,3,4,5 (Pulsní rychlý mód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 základní módy pro monopolární koagulaci s nastavitelnými efekty intenzity, celkem 18 různých intenzit: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SoftCoag, Efekt 1,2,3,4,5 (Jemná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ForcedCoag, Efekt 1,2,3,4,5 (Silnějs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PowerCoag, Efekt 1,2,3,4,5 (Nejsilnější koagulace)</w:t>
      </w:r>
    </w:p>
    <w:p>
      <w:pPr>
        <w:pStyle w:val="Normal"/>
        <w:ind w:left="1416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SpreyCoag, Efekt 1,2,3 (Sprejová koagualce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ofrekvenční výstup - Bipolární mód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ypy módů: 1 základní mód pro bipolární řezání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BipolarCut, Efekt 1,2,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 základní módy pro bipolární koagulaci s nastavitelnými efekty: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Bisoft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AutoCoag, Efekt 1,2,3</w:t>
      </w:r>
    </w:p>
    <w:p>
      <w:pPr>
        <w:pStyle w:val="Normal"/>
        <w:ind w:left="1428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RFCoag, Efekt 1,2,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 frekvence cca. 430 kHz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ýstup cca. 120 W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výstupu nožním pedále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ej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budoucího rozšíření o modul pro argon plasma koagulaci</w:t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5: Insuflační jednotk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tlak přiváděného plynu 45 kP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nastavení časovač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kace zdrojového tlaku prostřednictvím minimálně 5-ti kontrole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a minimálního tlaku 0,3 MPa v láhv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řipojení přiváděného plynu jak z tlakové nádoby CO2, tak i z centrálního rozvodu CO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6: Ultrazvuková jednotk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sální ultrazvukové zobrazovací centrum s možností aplikací FNA (FineNeedleAspiration) a vysokým rozlišením obra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chanické skenování – odesílá a přijímá ultrazvukový signál současně při rotaci ultrazvukového měnič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é skenování – střídavě přepíná mnohočetné ultrazvukové měniče, které vysílají a přijímají ultrazvukové signál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s dotykovým displejem a klávesnicí- klávesnice se zabudovaným LCD ovládacím panelem a ovládací kuličko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obrazovací frekvence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chanické skenování – C5, C7,5, C12, C20, 7,5/12/20 MHz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é skenování - 5MHz, 6 MHz, 7,5 MHz, 10MHz, 12 MHz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enování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chanické radiální a lineární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é radiální, lineární dle tvaru son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sah zobrazení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, 3, 4, 5, 6, 7, 8, 9, 12 c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ovací módy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-mód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lor Flow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wer Floow pro zobrazování vlásečnicového krváce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zobrazení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tace obrazu – 360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last zobrazení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chanické skenování - plný kruh, spodní půlkruh, horní půlkruh, posu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é skenování – radiální - plný kruh, spodní půlkruh, horní půlkruh, posun; lineární - konvex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ěr zpracování zobrazení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rmální/inverz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eosekvenční paměť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ě 600 obrázků, funkce zpětného prohlížení sekven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ostření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itelné umístění ohnisk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itelný počet ohnis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stavení zpracování signálu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sílení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as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C – zesiluje anebo zeslabuje volené části sonografického obra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19050" distB="19050" distL="19050" distR="47625" simplePos="0" locked="0" layoutInCell="0" allowOverlap="1" relativeHeight="8" wp14:anchorId="11C959C5">
                <wp:simplePos x="0" y="0"/>
                <wp:positionH relativeFrom="column">
                  <wp:posOffset>2213610</wp:posOffset>
                </wp:positionH>
                <wp:positionV relativeFrom="paragraph">
                  <wp:posOffset>215265</wp:posOffset>
                </wp:positionV>
                <wp:extent cx="142875" cy="114300"/>
                <wp:effectExtent l="9525" t="9525" r="8890" b="5715"/>
                <wp:wrapNone/>
                <wp:docPr id="1" name="Rovnoramenn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2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3" path="l-2147483641,0l-2147483635,-2147483636xe" fillcolor="white" stroked="t" o:allowincell="f" style="position:absolute;margin-left:174.3pt;margin-top:16.95pt;width:11.2pt;height:8.95pt;mso-wrap-style:none;v-text-anchor:middle" wp14:anchorId="11C959C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5720" distL="19050" distR="19050" simplePos="0" locked="0" layoutInCell="0" allowOverlap="1" relativeHeight="9" wp14:anchorId="5ABDF609">
                <wp:simplePos x="0" y="0"/>
                <wp:positionH relativeFrom="column">
                  <wp:posOffset>2019300</wp:posOffset>
                </wp:positionH>
                <wp:positionV relativeFrom="paragraph">
                  <wp:posOffset>203835</wp:posOffset>
                </wp:positionV>
                <wp:extent cx="114300" cy="125730"/>
                <wp:effectExtent l="6985" t="7620" r="7620" b="8255"/>
                <wp:wrapNone/>
                <wp:docPr id="2" name="Kosočtve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Kosočtverec 2" path="l-2147483644,0l-2147483641,-2147483643l-2147483644,-2147483642xe" fillcolor="white" stroked="t" o:allowincell="f" style="position:absolute;margin-left:159pt;margin-top:16.05pt;width:8.95pt;height:9.85pt;mso-wrap-style:none;v-text-anchor:middle" wp14:anchorId="5ABDF609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Měření – vzdálenost (velikost) – vždy mezi dvěma body, současně až čtyři míry označené čtyřmi znaménky  +   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ření vzdálenosti obvod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valé zobrazení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nemocnice – zobrazuje název nemocnic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lendář – zobrazuje aktuální čas a datum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pacienta – zobrazuje jméno, věk, pohlaví a datum narození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ekvence – zobrazuje aktuální frekvenci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sah zobrazení – zobrazuje aktuální rozsah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zpracování signálu – zobrazuje aktuální zesílení a kontrast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entář – umožňuje vkládání popisku kamkoliv do plochy sonoobra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D zobrazení (DPR) - vytvoří 3D obraz z aktuálního vyšetření nebo zrekonstruuje z uložených kontinuálně neskenovaných mnohočetných 2D obrazů/snímk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PR zobrazení – zobrazí současně radiální, lineární vertikální, lineárně horizontální a 3D obrazy při 3D vyšetřování za současného rozdělení vyšetřovací obrazovky na čtyři části – sektor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znam obrazu – snímky – uložení ve formátu voleném uživatelem; uložení v generickém formátu; uložení do archivačního zaříze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valý záznam – barevná/černobílá tiskárna, VC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atibilita pro sondy – esophagiální, rektální, minisondy, 3D son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noprocesor – volba aktuálního obrazu – displej může být přepínán mezi sono a endoskopickým obraz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braz v obraze (PiP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troj musí být z důvodu ochrany předchozích investic plně propojitelný se všemi stávajícími videoendoskopickými systémy na gastroenterologickém pracovišti zadavatele Krajská zdravotní a.s., Masarykovy nemocnice Ústí nad Labem, o.z. V případě emergentních situací – havárií, event. oprav musí být zajištěna kompatibilita s videoprocesory (CV-190, CV-180) a se zdroji studeného světla (CLV-190, CLV-180). Kompatibilita musí být také zajištěna směrem k používaným sonogastroskopům (GF-UCT180; GF-UE160-AL5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7: Elektrohydraulická litotriptická jednotka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ipolární elektrohydraulická jednotka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fragmentaci kamenů v žlučových cestách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pomocí dotykové obrazovky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velikosti aplikované energie v minimálně třech krocích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počtu aplikovaných pulzů minimálně od 5 do 30 pulzů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tnost použití se stávajícím vybavení na gastroenterologickém pracovišti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lušenství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lužovací kabel k sondě</w:t>
      </w:r>
    </w:p>
    <w:p>
      <w:pPr>
        <w:pStyle w:val="Normal"/>
        <w:numPr>
          <w:ilvl w:val="1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žní pedál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ikace č. 8: Přístrojový vozík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ční transformáto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meno pro LCD monito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 pojízdná kolečka, minimálně 2 z nich brzditelná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suvka na klávesnici pro ovládání kamerové jednotk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ipulační madla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tistatická povrchová úprava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 pro endoskop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 tomto dokumentu jsou závazné, viz. bod 8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552" w:footer="25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7f5729"/>
    <w:rPr>
      <w:rFonts w:ascii="Arial" w:hAnsi="Arial" w:cs="Courier New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f5729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7f57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PlainText">
    <w:name w:val="Plain Text"/>
    <w:basedOn w:val="Normal"/>
    <w:link w:val="ProsttextChar"/>
    <w:qFormat/>
    <w:rsid w:val="007f5729"/>
    <w:pPr/>
    <w:rPr>
      <w:rFonts w:cs="Courier New"/>
      <w:sz w:val="24"/>
    </w:rPr>
  </w:style>
  <w:style w:type="paragraph" w:styleId="Title">
    <w:name w:val="Title"/>
    <w:basedOn w:val="Normal"/>
    <w:link w:val="NzevChar"/>
    <w:qFormat/>
    <w:rsid w:val="007f5729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f5729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C015B-DEEE-48FB-8D37-50BE4C3D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6</Pages>
  <Words>1754</Words>
  <Characters>10352</Characters>
  <CharactersWithSpaces>12082</CharactersWithSpaces>
  <Paragraphs>2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3:00Z</dcterms:created>
  <dc:creator>Fridrichová Lenka</dc:creator>
  <dc:description/>
  <dc:language>en-US</dc:language>
  <cp:lastModifiedBy>Fridrichová Lenka</cp:lastModifiedBy>
  <dcterms:modified xsi:type="dcterms:W3CDTF">2019-01-2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