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ndoskopická sestava, Gastroenterologické oddělení - Masarykova nemocnice v Ústí nad Labem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477EC4-134F-47FE-BFAB-49649719D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0:00Z</dcterms:created>
  <dc:creator>Fridrichová Lenka</dc:creator>
  <dc:description/>
  <dc:language>en-US</dc:language>
  <cp:lastModifiedBy>Fridrichová Lenka</cp:lastModifiedBy>
  <dcterms:modified xsi:type="dcterms:W3CDTF">2019-01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