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TAHU K ZÁKLADNÍ A PROFESNÍ ZPŮSOBILOSTI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jedné (1) významné dodávky se stejným nebo obdobným předmětem plnění (obdobný předmět plnění bude posuzován podle CPV kódu v bodu 2.3 zadávací dokumentace), kterou prokazuje v této veřejné zakázce splnění technické kvalifikace, a kterou poskytl v posledních 3 letech před zahájením zadávacího řízení včetně uvedení ceny a doby její realizace a identifikace objednatele. Dodavatel prohlašuje, že minimální rozsah významné dodávky je 297 521,- Kč bez DPH za každou jednotlivou dodávku.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identifikaci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</w:t>
      </w:r>
      <w:bookmarkStart w:id="0" w:name="_GoBack"/>
      <w:bookmarkEnd w:id="0"/>
      <w:r>
        <w:rPr>
          <w:rFonts w:eastAsia="Calibri" w:ascii="Times New Roman" w:hAnsi="Times New Roman"/>
          <w:b/>
          <w:szCs w:val="20"/>
        </w:rPr>
        <w:t>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66</Words>
  <Characters>3341</Characters>
  <CharactersWithSpaces>3900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4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9-01-04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