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1"/>
        </w:numPr>
        <w:spacing w:before="200" w:after="0"/>
        <w:rPr/>
      </w:pPr>
      <w:bookmarkStart w:id="0" w:name="_Toc514149435"/>
      <w:bookmarkStart w:id="1" w:name="_GoBack"/>
      <w:bookmarkEnd w:id="1"/>
      <w:r>
        <w:rPr/>
        <w:t>Elektrochirurgický generátor včetně pokročilé bipolární koagulace</w:t>
      </w:r>
      <w:bookmarkEnd w:id="0"/>
    </w:p>
    <w:p>
      <w:pPr>
        <w:pStyle w:val="Heading4"/>
        <w:numPr>
          <w:ilvl w:val="0"/>
          <w:numId w:val="3"/>
        </w:numPr>
        <w:rPr/>
      </w:pPr>
      <w:bookmarkStart w:id="2" w:name="_Toc514149436"/>
      <w:r>
        <w:rPr/>
        <w:t>Elektrochir. generátor 1</w:t>
      </w:r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Elektrochirurgický generátor včetně pokročilé bipolární koagulace pro chirurgické výkony v onkogynekolog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 xml:space="preserve">Kombinovaný přístroj s monopolární, bipolární i pokročilou bipolární technologi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Technologie zatavování cév a tkání o průměru až 7 mm nebo-li technologie blood vessel sealing zajišťující zatavení cévy bez úniku (průtoku) krv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inimálně 2 monopolární vstupy a 1 bipolární vstup pro připojení nástroj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oužití minimálně 3 nástrojů najednou bez nutnosti jejich záměn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Automatické rozpoznání připojeného nástroje a nastavení nebo tlačítko pro rychlé vyvolání přednastaveného program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Automatické přizpůsobení (regulace) výstupního výkonu k tkáni se stabilizací dodávaného výkon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Funkce autobipolární koagulace bez nutnosti nožního pedálu ve 4 úrovních impedance tkáně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inimálně 3 bipolární režimy s nejvyšším výkonem minimálně 95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okročilá bipolární koagulace s nejvyšším výkonem minimálně 300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inimálně 3 režimy monopolárního řezu s nejvyšším výkonem minimálně 300 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inimálně 2 režimy monopolární koagulace s nejvyšším výkonem minimálně 120 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vládání a nastavení parametrů přes barevný dotykový LCD displ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Kompletní česká lokalizace textů v ovládacím S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Aktivace nástroje ručním spínačem i nožním pedál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Automatická detekce impedance tkáně s frekvencí měření minimálně 150 kHz a upravení výstupního napětí tak, aby bylo zajištěno stálého účinku i u tkání s různou hustoto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onitorace kvality připevnění neutrální elektrod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Zvuková a světelná signalizace špatně připevněné neutrální elektrody a zamezení aktivace vysokofrekvenčního pulz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řístrojový vozík s brzditelnými kolečky pro umístění přístroje s nožním spínačem s odkládacím prostorem pro příslušenství (např. přihrádka pod policí přístroje nebo vrchní plocha přístroje ve vodorovné pozici), půdorys vozíku (délka a šířka) nesmí přesahovat rozměry přístroje o více než 20%</w:t>
      </w:r>
    </w:p>
    <w:p>
      <w:pPr>
        <w:pStyle w:val="Normal"/>
        <w:ind w:left="717" w:hanging="0"/>
        <w:rPr/>
      </w:pPr>
      <w:r>
        <w:rPr/>
        <w:t>Příslušenstv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ožní spínač pro spouštění bipolárních i monopolárních režim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ástroj včetně připojovacího kabelu délky alespoň 3 m – rovné branže, pro otevřenou operativu umožňující současně řez i bipolární koagulaci cév o průměru až 7 mm – 2 kus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ástroj o průměru 5 mm včetně připojovacího kabelu délky alespoň 3 m – rovné branže, pro laparoskopickou operativu umožňující současně řez i bipolární koagulaci cév o průměru až 7 mm – 2 kus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Kabel pro bipolární pinzetu – 2 kus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Bipolární pinzeta potahovaná, rovná, délka 22cm, hrot 2mm – 2 kus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Kabel pro neutrální elektrodu – 2 kus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inimálně 50ks jednorázových neutrálních elektro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10ks jednorázových aktivních tužkových elektrod s tlačítkovým spínačem, kabel délky minimálně 4m</w:t>
      </w:r>
    </w:p>
    <w:p>
      <w:pPr>
        <w:pStyle w:val="Normal"/>
        <w:suppressAutoHyphens w:val="true"/>
        <w:spacing w:lineRule="auto" w:line="240" w:before="0" w:after="120"/>
        <w:ind w:left="1077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bookmarkStart w:id="3" w:name="_Toc514149437"/>
      <w:r>
        <w:rPr/>
        <w:t>Elektrochir. generátor 2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ý počet: 1</w:t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Elektrochirurgický generátor včetně pokročilé bipolární koagulace pro chirurgické výkony v onkogynekolog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Kombinovaný přístroj s pokročilou bipolární technologi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Vysokofrekvenční generátor pro laparoskopickou i otevřenou chirurgii řízený procesorem se zpětným měřením tkáňových změ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Automatické přizpůsobení výstupního výkonu tkán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Aktivace nástroje ručním spínačem, nožním pedálem nebo autostarte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Ovládání přístroje pomocí barevného dotykového displej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inimálně 4 vstupy pro připojení nástroj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řipojení a použití současně alespoň dvou nezávislých nástrojů ovládaných pomocí jednoho nožního ovladač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rovoz v režimech – monopolární, bipolární, pokročilý bipolární a argonov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Souběžné zapojení nástrojů pro monopolar (minimálně 1 kus), pokročilý bipolar (minimálně 1 kus), argon koagulaci (minimálně 1 kus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 xml:space="preserve">Regulátor pro dávkování argonového plynu s nastavitelným rozsahem průtoku alespoň 1 až 8 l/min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Indikace stavu nalepení neutrální elektrody v postupných krocí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Indikace chybových stavů - optická i akustická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ódy pro monopolární transuretrální a intrauterinní resekc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ódy pro bipolární transurethrální a intrauterinní resekci ve fyziologickém rozto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Mód pro pokročilé bipolárrní koagulace koagulace velkých cév o průměru až 7 m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astavení alespoň 3 různých efektů u monopolárního i bipolárního režim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ejvyšší výkon pro monopolární řez alespoň 300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Nejvyšší výkon pro monopolární koagulaci alespoň 120W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Přístrojový vozík s brzditelnými kolečky pro umístění přístroje s nožním spínačem i příslušenstvím</w:t>
      </w:r>
    </w:p>
    <w:p>
      <w:pPr>
        <w:pStyle w:val="Normal"/>
        <w:ind w:left="717" w:hanging="0"/>
        <w:rPr/>
      </w:pPr>
      <w:r>
        <w:rPr/>
        <w:t>Příslušenstv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Dvou nebo tří-pedálový nožní spínač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Vozík pro převoz elektrochirurgického generátoru - 4 kolečka, minimálně dvě s aretací, minimálně jedna poli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Bipolární pinzeta s nepřilnavým povrchem (non-stick) - rovná, šířka branží na distálním konci 2,0 mm, délka 220 m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Kabel pro bipolární pinzet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 xml:space="preserve">Monopolární elektroda - držák elektrody, tzv. tužka s tlačítky pro ovládání řezu i koagulace přímo z rukojeti včetně alespoň 3m integrovaného kabelu, pro elektrody průměru 4mm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Elektroda ve tvaru nožíku - 2,5 mm šířka distálního konce a délka 3 c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Kabel pro připojení jednorázových neutrálních elektrod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/>
        <w:t>Jednorázové neutrální elektrody (minimálně 50 ks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234DBE-F7D5-43DA-B66E-5F88397F4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15</Words>
  <Characters>4224</Characters>
  <CharactersWithSpaces>4930</CharactersWithSpaces>
  <Paragraphs>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4:00Z</dcterms:created>
  <dc:creator>Keller Pavel</dc:creator>
  <dc:description/>
  <dc:language>en-US</dc:language>
  <cp:lastModifiedBy>Chladová Radka</cp:lastModifiedBy>
  <cp:lastPrinted>2018-05-31T08:11:00Z</cp:lastPrinted>
  <dcterms:modified xsi:type="dcterms:W3CDTF">2018-10-24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