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výšení kvality vysoce specializované péče v onkogynekologii – Masarykova nemocnice v Ústí nad Labem, o. z. – Operační lampa s LED technologií a kamerou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9-01-04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