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č. 3 – Technická specifikace</w:t>
      </w:r>
    </w:p>
    <w:p>
      <w:pPr>
        <w:pStyle w:val="Style29"/>
        <w:widowControl/>
        <w:rPr>
          <w:rStyle w:val="FontStyle46"/>
          <w:rFonts w:ascii="Calibri" w:hAnsi="Calibri" w:cs="Calibri" w:asciiTheme="minorHAnsi" w:cstheme="minorHAnsi" w:hAnsiTheme="minorHAnsi"/>
          <w:bCs/>
          <w:sz w:val="32"/>
          <w:szCs w:val="32"/>
        </w:rPr>
      </w:pPr>
      <w:r>
        <w:rPr>
          <w:rFonts w:cs="Calibri" w:cstheme="minorHAnsi" w:ascii="Calibri" w:hAnsi="Calibri"/>
          <w:bCs/>
          <w:sz w:val="32"/>
          <w:szCs w:val="32"/>
        </w:rPr>
      </w:r>
    </w:p>
    <w:p>
      <w:pPr>
        <w:pStyle w:val="Heading1"/>
        <w:rPr/>
      </w:pPr>
      <w:bookmarkStart w:id="0" w:name="_Toc386782662"/>
      <w:bookmarkStart w:id="1" w:name="_Toc354139795"/>
      <w:bookmarkStart w:id="2" w:name="_Toc354139383"/>
      <w:r>
        <w:rPr/>
        <w:t>Angiografický rtg komplet s flat detektorem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em dodávky je angiografický rtg komplet s C-ramenem s maximálním rozsahem pohybu vybavené plnou digitalizací obrazu určený pro vaskulární, intervenční a nevaskulární intervenční výkony a aplikace pro Radiodiagnostické oddělení Krajské zdravotní, a.s. – Nemocnice Most, o.z.. Přehled výkonů je uveden níže. Dále je předmětem dodávky příslušenství dle znění uvedeném v této technické spec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ístroj musí být vybaven nástroji pro snižování dávky záření za dodržení principu ALARA („As Low As Reasonably Achievable“) zahrnující hardwarové i softwarové prvky pro minimalizaci radiační dávky pro pacienta i obsluhující personál. 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ýkony: 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askulární a intervenční výkony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agnostické angiografie tepen DK, HK, hlavy, viscerálních tepen aorty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TA – perkutánní transluminální angioplastika tepen a žil končetin a viscerálních tepen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ombolýza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spirační trombektomie a embolektomi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apeutické embolizac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novení funkce hemodializačního cévního přístupu (AV shunt)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PS – transjugulární intrahepatální portosystémový shunt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ansjugulární biopsie jater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vaskulární intervenční výkony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rkutánní biopsie a drenáže kolekcí tekutin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rkutánní drenáž žlučových cest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latace struktur jícnu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latace struktur rekta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rkutánní extrakce konkrementu – PEK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rkutánní nefrostomie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scendentní pyelografie</w:t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 budoucnu v plánu provádění vertebroplastik a kyfoplastik, implantace centrálních žilních portů, PICCů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  <w:u w:val="single"/>
        </w:rPr>
        <w:t>Provozní požadavky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Motoricky posuvné C/L-rameno</w:t>
      </w:r>
      <w:r>
        <w:rPr>
          <w:rFonts w:cs="Calibri" w:cstheme="minorHAnsi"/>
          <w:bCs/>
        </w:rPr>
        <w:t xml:space="preserve"> upevněné ke </w:t>
      </w:r>
      <w:r>
        <w:rPr>
          <w:rFonts w:cs="Calibri" w:cstheme="minorHAnsi"/>
          <w:b/>
          <w:bCs/>
        </w:rPr>
        <w:t>stropnímu závěsu</w:t>
      </w:r>
      <w:r>
        <w:rPr>
          <w:rFonts w:cs="Calibri" w:cstheme="minorHAnsi"/>
          <w:bCs/>
        </w:rPr>
        <w:t xml:space="preserve"> s parkovací polohou mimo vyšetřovací stůl (volný přístup k nemocnému ze všech stran např. během resuscitace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709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>Požadované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>minimální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>motorizované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 xml:space="preserve">projekce </w:t>
      </w:r>
      <w:r>
        <w:rPr>
          <w:rFonts w:cs="Calibri" w:cstheme="minorHAnsi"/>
          <w:bCs/>
          <w:u w:val="single"/>
        </w:rPr>
        <w:t>pro oblast hlavy</w:t>
      </w:r>
      <w:r>
        <w:rPr>
          <w:rFonts w:cs="Calibri" w:cstheme="minorHAnsi"/>
          <w:bCs/>
        </w:rPr>
        <w:t xml:space="preserve">: rotace RAO/LAO +       120/120°, angulace CRAN/CAUD + 45/45°, </w:t>
      </w:r>
      <w:r>
        <w:rPr>
          <w:rFonts w:cs="Calibri" w:cstheme="minorHAnsi"/>
          <w:bCs/>
          <w:u w:val="single"/>
        </w:rPr>
        <w:t>pro vyšetření těla</w:t>
      </w:r>
      <w:r>
        <w:rPr>
          <w:rFonts w:cs="Calibri" w:cstheme="minorHAnsi"/>
          <w:bCs/>
        </w:rPr>
        <w:t>: rotace RAO/LAO + 45/45°, angulace CRAN/CAUD + 120/120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otorizovaný posuv v podélném směru pokrývající celého pacienta od hlavy až po prsty nohou min. 200 cm, s motorickým otáčením kolem svislé osy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S naprogramováním a vyvoláním paměťových pozic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utomatický regulátor polohy systému, antikolizní systém pro pohyb C-ramene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vládání všech funkcí C-ramene, stolu a obrazového zpracování od vyšetřovacího stolu i z ovladovny, nožní spínač expozic a skiaskopie rovněž ve vyšetřovně i ovladovně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izualizace úhlové pozice C ramene na monitoru ve vyšetřovně i v ovladovně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Motorizovaný katetrizační stůl</w:t>
      </w:r>
      <w:r>
        <w:rPr>
          <w:rFonts w:cs="Calibri" w:cstheme="minorHAnsi"/>
          <w:bCs/>
        </w:rPr>
        <w:t xml:space="preserve"> s plovoucí deskou s požadovanými pohyby</w:t>
      </w:r>
      <w:r>
        <w:rPr>
          <w:rFonts w:cs="Calibri" w:cstheme="minorHAnsi"/>
          <w:b/>
          <w:bCs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709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>otáčení kolem svislé osy o nejméně +/-90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709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>minimální zatížitelnost stolu 200 kg s možností dalšího zatížení v jakémkoliv místě stolu při resuscita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 xml:space="preserve">Zdroj Rtg záření </w:t>
      </w:r>
      <w:r>
        <w:rPr>
          <w:rFonts w:cs="Calibri" w:cstheme="minorHAnsi"/>
          <w:bCs/>
        </w:rPr>
        <w:t>vysokofrekvenční generátor kontrolovaný mikroprocesorem s požadovanými parametry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>Minim. výkon 100 kW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>S automatickou dávkovou regulací, pulsním provozem v rozsahu minim. 4-30 pulsů/s, využívající filtrace, zobrazovaného profilu, úpravy proudu rentgenkou na základě vzdálenosti flat detektoru od ohnisk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 xml:space="preserve">RTG zářič </w:t>
      </w:r>
      <w:r>
        <w:rPr>
          <w:rFonts w:cs="Calibri" w:cstheme="minorHAnsi"/>
          <w:bCs/>
        </w:rPr>
        <w:t>s vysokorychlostní otáčivou anodou s minim. 2 ohnisky odpovídajícího výkonu a dále požadovaných parametrů vzhledem k velikosti (kVA/mm)</w:t>
      </w:r>
      <w:r>
        <w:rPr>
          <w:rFonts w:cs="Calibri" w:cstheme="minorHAnsi"/>
          <w:b/>
          <w:bCs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</w:rPr>
        <w:t>Požadovaná tepelná kapacita anody minim. 2 MHU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ysoký stálý skiaskopický výkon po dobu minimálně 20 min. minim. 3 kVA s ochranou proti přetížení,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S přídavnou spektrální filtrací RTG záření měď nebo ekviv. materiálu pro eliminaci ozáření personálu či pacientů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RTG zářič s integrovanou mřížkou pro spínání pulsní fluroskopie (grid switch) pro eliminaci nepotřebných měkkých složek RTG záření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S kolimátorem s obdélníkovými a automatickými polopropustnými clonami, s možností virtuální kolimace bez použití RTG záření, s automatickou rotac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74" w:hanging="374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/>
          <w:bCs/>
        </w:rPr>
        <w:t xml:space="preserve">Detekční systém a systém monitorů, </w:t>
      </w:r>
      <w:r>
        <w:rPr>
          <w:rFonts w:cs="Calibri" w:cstheme="minorHAnsi"/>
          <w:bCs/>
        </w:rPr>
        <w:t>požadavky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igitální plochý detektor s minim. aktivní plochou min. 29 x 38 cm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Rozlišení detektoru: matrice/ hloubka odstínů šedi minim. 1500x2000/16 bitů, velikost obrazového bodu menší než 200 µm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utomatické nebo manuální otáčení detektoru (není nutné při nabídce čtvercového detektoru) a kolimačních clon v závislosti na okamžité poloze při otáčení C ramene kolem své os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5.4</w:t>
      </w:r>
      <w:r>
        <w:rPr>
          <w:rFonts w:cs="Calibri" w:cstheme="minorHAnsi"/>
          <w:i/>
          <w:color w:val="FF0000"/>
        </w:rPr>
        <w:t xml:space="preserve"> </w:t>
        <w:tab/>
      </w:r>
      <w:r>
        <w:rPr>
          <w:rFonts w:cs="Calibri" w:cstheme="minorHAnsi"/>
        </w:rPr>
        <w:t>Velkoplošný barevný plochý monitor ve vyšetř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color w:val="FF0000"/>
        </w:rPr>
        <w:t xml:space="preserve">- </w:t>
      </w:r>
      <w:r>
        <w:rPr>
          <w:rFonts w:cs="Calibri" w:cstheme="minorHAnsi"/>
        </w:rPr>
        <w:t>připojení min. 4 kanálů (video vstupů) včetně potřebných rozhraní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současné zobrazení min. 4 kanálů na monitoru (live, reference, vitální funkce, 3D, apod.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nastavení min. 8 konfigurací zobrazení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velikost monitoru (úhlopříčka) min. 56“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- rozlišení monitoru min. 8 Mpix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vysoká svítivost min. 450 cd/m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vysoký kontrast min. 1000: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- monitor instalovaný na podélně pojízdném, natáčecím, výškově stavitelném stropním závěs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74" w:hanging="374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kviziční parametry a moduly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Rozsah digitální obrazové akvizice, uživatelsky volitelné: od min. 1 obr./s do min. 30 obr./s v matrici 1024 x 1024 pro všechny přednastavené protokoly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Akvizice, zobrazení v 2k matrici, archivace v 1k matrici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Rotační angiografie pro získání 3D vjemu komplexní vaskulatury s rychlostí min. 50°/s,  ovládání rotační angiografie od vyšetřovacího stolu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Dynamická subtrakce a funkce automatický a manuální pixel shift, s funkcí pro redukci šumu a pohybových artefaktů,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eriferní DSA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Rozsah pulsní fluoroskopie od min. 4 pulsů/s do min. 30 pulsů/s, s uložením posledních 10 vteřin do paměti (HardDisk) a s následným exportem v DICOM formátu do PACS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brazové formáty v rozsahu min. 4 formátů ZOOM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áznam aktuální dávky (vč. akumulované) a její zobrazení na monitoru ve vyšetřovně i v ovladovně, záznam skiaskopického času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vojitý fluoroskopický mód umožňující současné zobrazení fluoroskopického a subtrahovaného obrazu, funkce ROADMAPPING a OVERLAY (překrytí živého obrazu s vybraným referenčním obrazem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74" w:hanging="374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/>
          <w:bCs/>
        </w:rPr>
        <w:t xml:space="preserve">Zpracování obrazu a archivace, </w:t>
      </w:r>
      <w:r>
        <w:rPr>
          <w:rFonts w:cs="Calibri" w:cstheme="minorHAnsi"/>
          <w:bCs/>
        </w:rPr>
        <w:t>požadavky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pracování obrazu a archivace v matricích 1024 x 1024 pro všechny obrazové frekvence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áznamová kapacita min. 50 000 snímků pro matrici 1024 x 1024, či kapacitně odpovídající nižší počet snímků při vyšší matrici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Kompatibilita vyšetřovacího protokolu se systémem PACS (ukládání vyšetřovacího protokolu tzn. informací o kožní i celkové dávce, délce skiaskopického času, počtu frame, velikosti ZOOM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obrazení a nahrávání zvoleného hemodynamického signálu v RTG obraze nebo vedle RTG obrazu (pro sledování léčebného efektu a předcházení reziduálních stenóz po intervenčních výkonech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ýstup videosignálu ve formátu VCR (625 řádek, 50Hz) pro potřeby přenosu živého obrazu mimo vyšetřovnu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atová kompatibilita DICOM 3 v rozsahu DICOM Store, Query/Retrieve, Worklist, MPPS, Print, Send/recese, CD/DVD recorde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74" w:hanging="374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>Pracovní stanice a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/>
          <w:bCs/>
        </w:rPr>
        <w:t>požadovaný software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Pracovní stanice v ovladovně</w:t>
      </w:r>
      <w:r>
        <w:rPr>
          <w:rFonts w:cs="Calibri" w:cstheme="minorHAnsi"/>
          <w:bCs/>
        </w:rPr>
        <w:t xml:space="preserve"> s následujícími minimálními požadavky na hardware zajišťující plynulost a dostatečnou rychlost aplikací: procesor s vhodným kmitočtem pro výše a níže uvedené vybavení, min. 4 GB RAM, min. 100 GB harddisk, výkonná grafická karta DVD/CD zapisovací jednot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1x barevný min. 21“ LCD monitor pro pacientská data, pokud toto není řešeno jiným způsobem (např. na diagnostickém monitoru)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1x diagnostický monitor min. 19“ LCD s vysokou svítivostí minim. 450 cd/ pro zobrazení RTG obrazu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</w:rPr>
        <w:t>Software pro kvantitativní vaskulární analýzu (měření průměru cévy, automatická/poloautomatická detekce stenóz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</w:rPr>
        <w:t>Software umožňující vytvářet zobrazení z AG podobná jako u CT, 3D volumetrické zobrazení, zobrazení v řezech s volitelným nastavením tloušťky řezu, popř. tento software může být součástí multimodalitní pracovní stanice uvedené pod bodem 1.8.2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</w:rPr>
        <w:t>SW algoritmy pro excelentní vizualizaci cév ve složitých projekcích (harmonizace obrazu, zvýšení ostrosti, kontrastu a rozlišení)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áznam a automatický export vyšetřovacího protokolu (včetně údajů o dávce) do PACS systému, manuálně na HD, CD, USB výstup, export obrazových dat ve standardních formátech (DICOM SC, JPEG, AVI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709" w:hanging="709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</w:rPr>
        <w:t xml:space="preserve">Multimodalitní pracovní stanice </w:t>
      </w:r>
      <w:r>
        <w:rPr>
          <w:rFonts w:cs="Calibri" w:cstheme="minorHAnsi"/>
          <w:bCs/>
        </w:rPr>
        <w:t>s minimálními požadavky: procesor min 2 GHz, 4 GB RAM, 100 GB harddisk, výkonná grafická karta, DVD/CD zapisovací jednotka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1x barevný min. 21“ LCD monitor s nativním rozlišením min. 1,3 Mpix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 </w:t>
      </w:r>
      <w:r>
        <w:rPr>
          <w:rFonts w:cs="Calibri" w:cstheme="minorHAnsi"/>
          <w:bCs/>
        </w:rPr>
        <w:t>software pro multimodální obrazové zpracování a prohlížení vaskulárních CT a MR snímků zahrnující minimálně: subtrakce + pixelshift, 3D rekonstrukce, MPR, VRT, MIP, vaskulární analýzy (měření průměru cévy ve 2D i 3D zobrazení, automatická/poloautomatická detekce stenóz vč. měření v 2D i 3D zobrazení, kalibrace)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čtecí a vypalovací zařízení na CD/DVD, komunikace i archivace PACS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ICOM obrazový interface (DICOM Store, Query/Retrieve, Print)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HD, CD, USB výstup, export obrazových dat ve standardních formátech (DICOM SC, JPEG, AVI).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1276" w:hanging="709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Multimodalitní pracovní stanice může být integrována společně s pracovní stanicí v ovladovně a případně může být využit stávající software zadavatele za předpokladu, že integrované řešení bude splňovat všechny požadavky uvedené v bodech 1.8.2.1 – 1.8.2.5. 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  <w:u w:val="single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  <w:u w:val="single"/>
        </w:rPr>
        <w:t>Příslušenství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2.1</w:t>
      </w:r>
      <w:r>
        <w:rPr>
          <w:rFonts w:cs="Calibri" w:cstheme="minorHAnsi"/>
          <w:bCs/>
        </w:rPr>
        <w:t xml:space="preserve"> Ochranné pomůck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Štít z Pb skla se stropním zavěšení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Ochranný štít - pásy z Pb gumy s uchycením ke stol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vykrývací pomůcky pro DSA končetin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2.2</w:t>
      </w:r>
      <w:r>
        <w:rPr>
          <w:rFonts w:cs="Calibri" w:cstheme="minorHAnsi"/>
          <w:bCs/>
        </w:rPr>
        <w:t xml:space="preserve"> Operační LED světlo na stropním závěs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2.3</w:t>
      </w:r>
      <w:r>
        <w:rPr>
          <w:rFonts w:cs="Calibri" w:cstheme="minorHAnsi"/>
          <w:bCs/>
        </w:rPr>
        <w:t xml:space="preserve"> Dorozumívací obousměrné akustické zařízení (interkom) mezi vyšetřovnou a ovladovno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2.4</w:t>
      </w:r>
      <w:r>
        <w:rPr>
          <w:rFonts w:cs="Calibri" w:cstheme="minorHAnsi"/>
          <w:bCs/>
        </w:rPr>
        <w:t xml:space="preserve"> Tlakový injektor na podlahovém pojízdném stojanu s možností plně synchronizovaného provozu s RTG záření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2.5</w:t>
      </w:r>
      <w:r>
        <w:rPr>
          <w:rFonts w:cs="Calibri" w:cstheme="minorHAnsi"/>
          <w:bCs/>
        </w:rPr>
        <w:t xml:space="preserve"> Záložní zdroje (UPS): doba zálohovací funkce min. 3 min., v případě výpadku sítě zajistí funkčnost obrazového počítače, pracovní stanice, multimodalitní pracovní stanic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/>
          <w:bCs/>
        </w:rPr>
        <w:t>2.6</w:t>
      </w:r>
      <w:r>
        <w:rPr>
          <w:rFonts w:cs="Calibri" w:cstheme="minorHAnsi"/>
          <w:bCs/>
        </w:rPr>
        <w:t xml:space="preserve"> Monitoring vitálních funkcí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itorované parametry: EKG/Resp., SpO2, NIBP, IBP a Teplota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dulární koncepce – transportní modul umístěn ve vyšetřovně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imární zobrazení a ovládání dotykovým displejem na vyšetřovně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army vitálních funkcí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obrazení křivek i na velkoplošném monitor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/>
          <w:b/>
          <w:u w:val="single"/>
        </w:rPr>
        <w:t>Specifické požadavky:</w:t>
      </w:r>
      <w:r>
        <w:rPr>
          <w:rFonts w:cs="Calibri" w:cstheme="minorHAnsi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adavatel nepřipouští dodávku repasovaných přístrojů. Zadavatel požaduje dodávku nových přístroj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odalita (akviziční stanice, diagnostická pracovní stanice – dále jen modalita) musí být minimálně DICOM 3.0 kompatibil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odalita musí pracovat s DICOM WORKLIST (MWL) v napojení na RIS/NIS systémy KZ, a.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odalita musí podporovat funkci STORAGE COMMITMENT pro PAC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Modalita musí podporovat MPPS (Multiple Performed Procedure Step)</w:t>
      </w:r>
    </w:p>
    <w:p>
      <w:pPr>
        <w:pStyle w:val="Normal"/>
        <w:spacing w:lineRule="auto" w:line="240" w:before="0" w:after="0"/>
        <w:ind w:left="681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Default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vláštní požadavk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Zadavatel požaduje instalaci přístroje a jeho uvedení do provozu včetně ověření jeho funkčnosti, provedení všech předepsaných přejímacích zkoušek a testů (ZDS, výchozí elektrorevize atd.), ověření deklar</w:t>
      </w:r>
      <w:bookmarkStart w:id="3" w:name="_GoBack"/>
      <w:bookmarkEnd w:id="3"/>
      <w:r>
        <w:rPr>
          <w:rFonts w:cs="Calibri" w:cstheme="minorHAnsi"/>
          <w:bCs/>
        </w:rPr>
        <w:t xml:space="preserve">ovaných technických parametrů, předmět veřejné zakázky musí splňovat veškeré požadavky na něj kladené zákonnými předpisy České republik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instruktáž / proškolení zdravotnického personálu kupujícího (dle § 60 a 61 zákona č. 268/2014 Sb., o zdravotnických prostředcích a o změně zákona č. 634/2004 Sb., o správních poplatcích, ve znění pozdějších předpisů) včetně vystavení protokolu o instruktáži/proškol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ro určeného pracovníka kupujícího vystavení protokolu opravňujícího provádět následné instruktáže zdrav. personálu v používání zbož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Součástí dodávky musí být 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</w:t>
      </w:r>
      <w:r>
        <w:rPr>
          <w:rFonts w:eastAsia="TimesNewRoman" w:cs="Calibri" w:cstheme="minorHAnsi"/>
        </w:rPr>
        <w:t>zákona č. 263/2016 Sb., atomový zákon ve znění pozdějších předpisů a prováděcích předpisů, zejména vyhlášky č. 422/2016 Sb., o radiační ochraně a zabezpečení radionuklidového zdroje ve znění pozdějších předpis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odavatel uvede na faktuře případně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cstheme="minorHAnsi"/>
          <w:bCs/>
          <w:u w:val="single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Požadavek na úpravu pracovišt</w:t>
      </w:r>
      <w:r>
        <w:rPr>
          <w:rFonts w:eastAsia="TimesNewRoman" w:cs="Calibri" w:cstheme="minorHAnsi"/>
          <w:b/>
          <w:sz w:val="24"/>
          <w:szCs w:val="24"/>
          <w:u w:val="single"/>
        </w:rPr>
        <w:t>ě</w:t>
      </w:r>
      <w:r>
        <w:rPr>
          <w:rFonts w:cs="Calibri" w:cstheme="minorHAnsi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Dodavatel uvede, zda montáž, instalace a provoz dodávané zdravotnické techniky vyžadují splnit určité zvláštní podmínky ze strany KZ, a.s. (např. z hlediska elektrického napětí a proudu, vody, medicinálních plynů apod.), v případě že ano uvede jaké, dále uvede prostorové nároky pro instalaci a provoz přístroje, statické i dynamické zatížení, případné nároky na dispoziční řešení prostor, váhu přístroje a jeho komponent a podobné údaj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Zadavatel požaduje demontáž stávajícího nevyužitého přístrojového vybavení, jeho likvidaci na náklady dodavatele, včetně vystavení příslušné požadované dokumentac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V rámci optimalizace nákladů spojených s obnovou pracoviště je </w:t>
      </w:r>
      <w:r>
        <w:rPr>
          <w:rFonts w:cs="Calibri" w:cstheme="minorHAnsi"/>
          <w:b/>
          <w:bCs/>
        </w:rPr>
        <w:t xml:space="preserve">možné využít stávající instalované technologie vč. rozvodů energií </w:t>
      </w:r>
      <w:r>
        <w:rPr>
          <w:rFonts w:cs="Calibri" w:cstheme="minorHAnsi"/>
          <w:bCs/>
        </w:rPr>
        <w:t>(vyjma stávající klimatizační jednotky v technické místnosti)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Cs/>
        </w:rPr>
        <w:t>– jejich parametry bude mít uchazeč možnost ověřit na místě instalace ZT v rámci prohlídky  (pokud uchazeč využije stávající vybavení, budou se na něj vztahovat záruční podmínky jako na zařízení nové, a to v plném rozsahu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Pracoviště musí dodavatel přístroje upravit pracoviště na své náklady tak, aby svými parametry vyhovovalo požadavkům na instalaci a provoz nabízeného přístrojového vybavení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 xml:space="preserve">Součástí předložené nabídky musí být technický výkres </w:t>
      </w:r>
      <w:r>
        <w:rPr>
          <w:rFonts w:cs="Calibri" w:cstheme="minorHAnsi"/>
        </w:rPr>
        <w:t>umístění dodávané technologie na pracovišti včetně jeho podrobného popisu</w:t>
      </w:r>
      <w:r>
        <w:rPr>
          <w:rFonts w:cs="Calibri" w:cstheme="minorHAnsi"/>
          <w:bCs/>
        </w:rPr>
        <w:t xml:space="preserve">, návrh provedení stavebních úprav pro instalaci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přístroje a příslušných technologií, instalace elektrického rozvaděče včetně silového přívodu napájení přístroje a příslušných technologií, kabelových kanálů, kotvících komponent, dodávka UPS, dodávka a instalace klimatizačních jednotek v případě potřeby zajištění provozních podmínek přístroje a příslušných technologií). Součástí úprav pracoviště musí být také kompletní výměna podlahové krytiny ve vyšetřovně a v ovladovně. Dále součástí úprav pracoviště musí být výměna stropního podhledu s ohledem na předpokládané úpravy a instalace nosných konstrukcí např. monitorů nebo jiných komponent dodávané technolog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397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 xml:space="preserve">KZ a.s. se zavazuje poskytnout dodavateli součinnost v rozsahu stanoveném v obligatorním návrhu smlouvy k této veřejné zakázce. </w:t>
      </w:r>
    </w:p>
    <w:p>
      <w:pPr>
        <w:pStyle w:val="Default"/>
        <w:spacing w:lineRule="auto" w:line="276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vinio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2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74" w:firstLine="74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" w:firstLine="357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f42be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Cs/>
      <w:kern w:val="2"/>
      <w:sz w:val="28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"/>
    <w:qFormat/>
    <w:rsid w:val="00937fe4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7f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7fe4"/>
    <w:rPr/>
  </w:style>
  <w:style w:type="character" w:styleId="TextbublinyChar" w:customStyle="1">
    <w:name w:val="Text bubliny Char"/>
    <w:link w:val="BalloonText"/>
    <w:uiPriority w:val="99"/>
    <w:semiHidden/>
    <w:qFormat/>
    <w:rsid w:val="00937fe4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f42bef"/>
    <w:rPr>
      <w:rFonts w:ascii="Times New Roman" w:hAnsi="Times New Roman" w:eastAsia="Times New Roman"/>
      <w:bCs/>
      <w:kern w:val="2"/>
      <w:sz w:val="28"/>
      <w:szCs w:val="24"/>
      <w:u w:val="single"/>
      <w:lang w:eastAsia="en-US"/>
    </w:rPr>
  </w:style>
  <w:style w:type="character" w:styleId="Nadpis2Char" w:customStyle="1">
    <w:name w:val="Nadpis 2 Char"/>
    <w:link w:val="Heading2"/>
    <w:uiPriority w:val="9"/>
    <w:qFormat/>
    <w:rsid w:val="00937fe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252d8e"/>
    <w:rPr>
      <w:color w:val="0000FF"/>
      <w:u w:val="single"/>
    </w:rPr>
  </w:style>
  <w:style w:type="character" w:styleId="Textsmall31" w:customStyle="1">
    <w:name w:val="textsmall_31"/>
    <w:qFormat/>
    <w:rsid w:val="00252d8e"/>
    <w:rPr>
      <w:rFonts w:ascii="Verdana" w:hAnsi="Verdana"/>
      <w:b w:val="false"/>
      <w:bCs w:val="false"/>
      <w:color w:val="777777"/>
      <w:sz w:val="17"/>
      <w:szCs w:val="17"/>
    </w:rPr>
  </w:style>
  <w:style w:type="character" w:styleId="Strong">
    <w:name w:val="Strong"/>
    <w:uiPriority w:val="22"/>
    <w:qFormat/>
    <w:rsid w:val="00252d8e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8b1996"/>
    <w:rPr>
      <w:sz w:val="22"/>
      <w:szCs w:val="22"/>
      <w:lang w:val="cs-CZ" w:eastAsia="en-US" w:bidi="ar-SA"/>
    </w:rPr>
  </w:style>
  <w:style w:type="character" w:styleId="NzevChar" w:customStyle="1">
    <w:name w:val="Název Char"/>
    <w:link w:val="Title"/>
    <w:qFormat/>
    <w:rsid w:val="00a12605"/>
    <w:rPr>
      <w:rFonts w:ascii="Times New Roman" w:hAnsi="Times New Roman" w:eastAsia="Times New Roman" w:cs="Times New Roman"/>
      <w:spacing w:val="5"/>
      <w:sz w:val="52"/>
      <w:szCs w:val="52"/>
      <w:lang w:val="en-US" w:bidi="en-US"/>
    </w:rPr>
  </w:style>
  <w:style w:type="character" w:styleId="FontStyle38" w:customStyle="1">
    <w:name w:val="Font Style38"/>
    <w:uiPriority w:val="99"/>
    <w:qFormat/>
    <w:rsid w:val="00bc4f28"/>
    <w:rPr>
      <w:rFonts w:ascii="Courier New" w:hAnsi="Courier New"/>
      <w:b/>
      <w:color w:val="000000"/>
      <w:sz w:val="26"/>
    </w:rPr>
  </w:style>
  <w:style w:type="character" w:styleId="FontStyle42" w:customStyle="1">
    <w:name w:val="Font Style42"/>
    <w:uiPriority w:val="99"/>
    <w:qFormat/>
    <w:rsid w:val="00bc4f28"/>
    <w:rPr>
      <w:rFonts w:ascii="Courier New" w:hAnsi="Courier New"/>
      <w:b/>
      <w:color w:val="000000"/>
      <w:sz w:val="18"/>
    </w:rPr>
  </w:style>
  <w:style w:type="character" w:styleId="FontStyle46" w:customStyle="1">
    <w:name w:val="Font Style46"/>
    <w:uiPriority w:val="99"/>
    <w:qFormat/>
    <w:rsid w:val="00bc4f28"/>
    <w:rPr>
      <w:rFonts w:ascii="Courier New" w:hAnsi="Courier New"/>
      <w:b/>
      <w:color w:val="000000"/>
      <w:sz w:val="34"/>
    </w:rPr>
  </w:style>
  <w:style w:type="character" w:styleId="FontStyle47" w:customStyle="1">
    <w:name w:val="Font Style47"/>
    <w:uiPriority w:val="99"/>
    <w:qFormat/>
    <w:rsid w:val="00bc4f28"/>
    <w:rPr>
      <w:rFonts w:ascii="Courier New" w:hAnsi="Courier New"/>
      <w:color w:val="000000"/>
      <w:sz w:val="16"/>
    </w:rPr>
  </w:style>
  <w:style w:type="character" w:styleId="FontStyle48" w:customStyle="1">
    <w:name w:val="Font Style48"/>
    <w:uiPriority w:val="99"/>
    <w:qFormat/>
    <w:rsid w:val="00bc4f28"/>
    <w:rPr>
      <w:rFonts w:ascii="Courier New" w:hAnsi="Courier New"/>
      <w:color w:val="000000"/>
      <w:sz w:val="18"/>
    </w:rPr>
  </w:style>
  <w:style w:type="character" w:styleId="Annotationreference">
    <w:name w:val="annotation reference"/>
    <w:uiPriority w:val="99"/>
    <w:semiHidden/>
    <w:qFormat/>
    <w:rsid w:val="00be0d66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e0d6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373ca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b690d"/>
    <w:rPr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373b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7f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7fe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7fe4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252d8e"/>
    <w:pPr>
      <w:keepLines/>
      <w:spacing w:before="480" w:after="0"/>
      <w:outlineLvl w:val="9"/>
    </w:pPr>
    <w:rPr>
      <w:rFonts w:ascii="Cambria" w:hAnsi="Cambria"/>
      <w:color w:val="365F91"/>
      <w:kern w:val="0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4720fb"/>
    <w:pPr>
      <w:tabs>
        <w:tab w:val="clear" w:pos="709"/>
        <w:tab w:val="right" w:pos="9062" w:leader="dot"/>
      </w:tabs>
      <w:spacing w:before="0" w:after="100"/>
    </w:pPr>
    <w:rPr>
      <w:rFonts w:ascii="Times New Roman" w:hAnsi="Times New Roman"/>
    </w:rPr>
  </w:style>
  <w:style w:type="paragraph" w:styleId="Contents2">
    <w:name w:val="TOC 2"/>
    <w:basedOn w:val="Normal"/>
    <w:next w:val="Normal"/>
    <w:autoRedefine/>
    <w:uiPriority w:val="39"/>
    <w:unhideWhenUsed/>
    <w:rsid w:val="00252d8e"/>
    <w:pPr>
      <w:spacing w:before="0" w:after="100"/>
      <w:ind w:left="220" w:hanging="0"/>
    </w:pPr>
    <w:rPr/>
  </w:style>
  <w:style w:type="paragraph" w:styleId="NormalWeb">
    <w:name w:val="Normal (Web)"/>
    <w:basedOn w:val="Normal"/>
    <w:uiPriority w:val="99"/>
    <w:qFormat/>
    <w:rsid w:val="008b1996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Spacing">
    <w:name w:val="No Spacing"/>
    <w:link w:val="BezmezerChar"/>
    <w:uiPriority w:val="1"/>
    <w:qFormat/>
    <w:rsid w:val="008b1996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tandard" w:customStyle="1">
    <w:name w:val="Standard"/>
    <w:qFormat/>
    <w:rsid w:val="008b199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12605"/>
    <w:pPr>
      <w:pBdr>
        <w:bottom w:val="single" w:sz="4" w:space="1" w:color="000000"/>
      </w:pBdr>
      <w:spacing w:lineRule="auto" w:line="240" w:before="0" w:after="200"/>
      <w:contextualSpacing/>
    </w:pPr>
    <w:rPr>
      <w:rFonts w:ascii="Times New Roman" w:hAnsi="Times New Roman" w:eastAsia="Times New Roman"/>
      <w:spacing w:val="5"/>
      <w:sz w:val="52"/>
      <w:szCs w:val="52"/>
      <w:lang w:val="en-US" w:bidi="en-US"/>
    </w:rPr>
  </w:style>
  <w:style w:type="paragraph" w:styleId="BlockText">
    <w:name w:val="Block Text"/>
    <w:basedOn w:val="Normal"/>
    <w:semiHidden/>
    <w:qFormat/>
    <w:rsid w:val="00a12605"/>
    <w:pPr>
      <w:suppressAutoHyphens w:val="true"/>
      <w:spacing w:lineRule="auto" w:line="360" w:before="0" w:after="0"/>
      <w:ind w:left="360" w:right="278" w:hanging="0"/>
      <w:jc w:val="both"/>
    </w:pPr>
    <w:rPr>
      <w:rFonts w:ascii="Arial" w:hAnsi="Arial" w:eastAsia="Times New Roman"/>
      <w:bCs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a12605"/>
    <w:pPr>
      <w:spacing w:before="0" w:after="200"/>
      <w:ind w:left="720" w:hanging="0"/>
      <w:contextualSpacing/>
    </w:pPr>
    <w:rPr/>
  </w:style>
  <w:style w:type="paragraph" w:styleId="Import0" w:customStyle="1">
    <w:name w:val="Import 0"/>
    <w:basedOn w:val="Normal"/>
    <w:qFormat/>
    <w:rsid w:val="00754cc0"/>
    <w:pPr>
      <w:widowControl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002fa2"/>
    <w:pPr>
      <w:spacing w:before="0" w:after="200"/>
      <w:ind w:left="720" w:hanging="0"/>
      <w:contextualSpacing/>
    </w:pPr>
    <w:rPr>
      <w:rFonts w:eastAsia="Times New Roman"/>
    </w:rPr>
  </w:style>
  <w:style w:type="paragraph" w:styleId="Normlndkovnjednoduch" w:customStyle="1">
    <w:name w:val="Normální + Řádkování:  jednoduché"/>
    <w:basedOn w:val="Normal"/>
    <w:qFormat/>
    <w:rsid w:val="009a53ae"/>
    <w:pPr>
      <w:numPr>
        <w:ilvl w:val="0"/>
        <w:numId w:val="4"/>
      </w:numPr>
      <w:spacing w:lineRule="auto" w:line="240"/>
    </w:pPr>
    <w:rPr/>
  </w:style>
  <w:style w:type="paragraph" w:styleId="Style29" w:customStyle="1">
    <w:name w:val="Style29"/>
    <w:basedOn w:val="Normal"/>
    <w:uiPriority w:val="99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1" w:customStyle="1">
    <w:name w:val="Style31"/>
    <w:basedOn w:val="Normal"/>
    <w:uiPriority w:val="99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2" w:customStyle="1">
    <w:name w:val="Style32"/>
    <w:basedOn w:val="Normal"/>
    <w:uiPriority w:val="99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3" w:customStyle="1">
    <w:name w:val="Style33"/>
    <w:basedOn w:val="Normal"/>
    <w:uiPriority w:val="99"/>
    <w:qFormat/>
    <w:rsid w:val="00bc4f28"/>
    <w:pPr>
      <w:widowControl w:val="false"/>
      <w:spacing w:lineRule="exact" w:line="312" w:before="0" w:after="0"/>
      <w:jc w:val="center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5" w:customStyle="1">
    <w:name w:val="Style35"/>
    <w:basedOn w:val="Normal"/>
    <w:uiPriority w:val="99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tyle36" w:customStyle="1">
    <w:name w:val="Style36"/>
    <w:basedOn w:val="Normal"/>
    <w:uiPriority w:val="99"/>
    <w:qFormat/>
    <w:rsid w:val="00bc4f28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e0d66"/>
    <w:pPr>
      <w:widowControl w:val="false"/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73ca"/>
    <w:pPr>
      <w:widowControl/>
      <w:spacing w:before="0" w:after="200"/>
    </w:pPr>
    <w:rPr>
      <w:rFonts w:ascii="Calibri" w:hAnsi="Calibri" w:eastAsia="Calibri"/>
      <w:b/>
      <w:bCs/>
    </w:rPr>
  </w:style>
  <w:style w:type="paragraph" w:styleId="Revision">
    <w:name w:val="Revision"/>
    <w:uiPriority w:val="99"/>
    <w:semiHidden/>
    <w:qFormat/>
    <w:rsid w:val="00aa6bd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3042c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3" w:customStyle="1">
    <w:name w:val="Styl3"/>
    <w:uiPriority w:val="99"/>
    <w:qFormat/>
    <w:rsid w:val="00fb346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33DA4E-2CF5-47F6-B833-033921ED7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2519</Words>
  <Characters>14865</Characters>
  <CharactersWithSpaces>17350</CharactersWithSpaces>
  <Paragraphs>34</Paragraphs>
  <Company>Masary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0:00Z</dcterms:created>
  <dc:creator>martin.peterka</dc:creator>
  <dc:description/>
  <dc:language>en-US</dc:language>
  <cp:lastModifiedBy>Sedlák Marek</cp:lastModifiedBy>
  <cp:lastPrinted>2019-01-30T08:24:00Z</cp:lastPrinted>
  <dcterms:modified xsi:type="dcterms:W3CDTF">2019-01-30T14:20:00Z</dcterms:modified>
  <cp:revision>8</cp:revision>
  <dc:subject/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