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Dodávka angiografického rtg kompletu včetně pozáručního servisu pro RDG oddělení Krajské zdravotní, a.s. - Nemocnice Most o.z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CA070-0486-4359-A653-8062CA7E7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Sedlák Marek</cp:lastModifiedBy>
  <dcterms:modified xsi:type="dcterms:W3CDTF">2019-01-17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