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Technická specifikace – </w:t>
      </w:r>
      <w:r>
        <w:rPr>
          <w:rFonts w:cs="Calibri" w:ascii="Calibri" w:hAnsi="Calibri" w:asciiTheme="minorHAnsi" w:cstheme="minorHAnsi" w:hAnsiTheme="minorHAnsi"/>
          <w:b/>
          <w:u w:val="single"/>
        </w:rPr>
        <w:t>Multifunkční skiaskopicko-skiagrafický komplet s C-ramenem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dodávky je multifunkční komplet s C-ramenem pro oddělení gastroenterologie Krajské zdravotní, a.s. – Masarykovy nemocnice v Ústí nad Labem. Jedná se o univerzální jednorovinný skiaskopicko-skiagrafický multifunkční komplet s maximálním rozsahem pohybu, plochým detektorem a plnou digitalizací obrazu určené pro diagnostiku a intervence na vaskulárním a nevaskulárním systému, ERCP, skiaskopická vyšetření trávicího traktu a jiných výkonů v rozsahu od hlavy po dolní končetin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ystém musí umožnit jakékoliv projekce vleže i vestoje bez nutnosti překládat pacienta a musí zaručovat volný přístup ze všech stran. Přístroj musí být vybaven všemi dostupnými nejmodernějšími prostředky pro snižování dávky záření za dodržení principu ALARA („As Low As Reasonably Achievable“) zahrnující hardwarové i softwarové prvky pro minimalizaci radiační dávky pro pacienta i obsluhující personál. Zařízení bude sloužit k velmi častému vyšetřování silně obézních pacientů a pacientů s ascitem v oblasti břicha, čemuž musí odpovídat technické parametry. Musí být též vybaven měřící komůrkou a zařízením, které dokumentuje radiační zátěž nemocného v souladu s „Atomovým" zákonem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Sloupový stativ s integrovaným C-ramenem a vyšetřovacím stolem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klápění stolu spolu s C-ramenem v rozsahu +/- 90 °(celkem 180°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ychlé motorické pohyby C-ramena (min. 25°/s) s možností rotace C-ramena kolem vyšetřovacího stolu (LAO/RAO) v rozsahu min. 140 ° i jeho sklápění (CRA/CAU) v rozsahu min. +/- 45° (celkem 90°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olba polohy rentgenky pod nebo nad vyšetřovacím stolem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élně motoricky posuvné C-rameno v rozsahu min. 160 cm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závislé motorické výškové nastavení C-ramena a vyšetřovacího stolu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otorický posun digitálního plochého detektoru (změna ohniskové vzdálenosti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naprogramování a vyvolání min. 30 pozic plně automatického nastavení systémových projekcí C-ramena, detektoru, hloubkových clon a vyšetřovacího stolu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ntikolizní systém s duplicitním jištěním senzory na krytu clony a detektoru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otoricky posuvná deska vyšetřovacího stolu s přímým ovládáním Joystickem včetně matrace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inimální zatížitelnost stolu 200 kg s možností dalšího zatížení v jakémkoliv místě stolu při resuscitaci</w:t>
      </w:r>
      <w:r>
        <w:rPr>
          <w:rFonts w:cs="Calibri" w:ascii="Calibri" w:hAnsi="Calibri" w:asciiTheme="minorHAnsi" w:cstheme="minorHAnsi" w:hAnsiTheme="minorHAnsi"/>
        </w:rPr>
        <w:t xml:space="preserve"> 50 kg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</w:rPr>
        <w:t>uchycení vyšetřovacího stolu k podlaze na levé straně (z pravého bočního pohledu)</w:t>
      </w:r>
    </w:p>
    <w:p>
      <w:pPr>
        <w:pStyle w:val="TextBodyIndent"/>
        <w:ind w:left="426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Generátor, rentgenka a kolimátor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ysokofrekvenční RTG generátor o výkonu min. 80 kW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lně automatický skiaskopický provoz a expoziční režim v rozsahu min. 1 – 30 obr./s,  volba min. 100 orgánových programů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vysokoobrátkový RTG zářič se „spirálními“ ložisky a  3 ohnisky odpovídajícího výkonu (třetí ohnisko - mikroohnisko o velikosti max. 0,3 mm), vysoký skiaskopický výkon (min. 3 kW po dobu 20 min.), vysoký tepelný výkon pro možnost dlouhodobého vyšetřování bez přestávek a ochranou proti přetížení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utomatická volba přídavné filtrace v ekvivalentu min. 0,8 mm Cu v závislosti na absorpci objektu a zvoleném druhu provozu pro snížení celkové dávky zářen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imární vykrývací obdélníkové clony a automatické polopropustné clony s klínovými filtry s možností jejich otáčení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  <w:szCs w:val="22"/>
        </w:rPr>
        <w:t>měření, zobrazení a záznam celkové plošné dávky RTG záření na pacienta dle platné legislativy a doporučení SÚJB, vč. exportu do PACSu (+ podpora RDSR - Radiation Dose Structured Report)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Cs w:val="22"/>
          <w:u w:val="single"/>
        </w:rPr>
      </w:pPr>
      <w:r>
        <w:rPr>
          <w:rFonts w:cs="Calibri" w:cstheme="minorHAnsi" w:ascii="Calibri" w:hAnsi="Calibri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brazová část a software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gitální plochý detektor o velikosti cca 30x40 cm (aktivní plocha min. 1119 cm²) s možností otáčení a volbou min. 5 zvětšení (ZOOM), velikost obrazového bodu max. 154 µm, maximální rychlost snímání min. 75 obr./s, obrazový výstup v matrici min. 2480x1920 bodů v hloubce 16 bitů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kompletní obrazová digitalizace s plně digitálním zpracováním obrazu se snímáním, zpracováním, archivací s rozlišením min. 1024x1024/12 bit při všech druzích provozu v celém řetězci s možností jednotlivého snímku a scén, všemi moderními vyšetřovacími mody a záznamovou kapacitou min. 25.000 obrázků v plném rozlišení na pevný disk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tandardní software pro úpravu obrazů, automatické nastavení jasu a kontrastu, digitální optimalizace denzity obrazu v reálném čase, automatická redukce šumu, postprocesingové funkce (změna jasu a kontrastu, elektronický zoom, posun obrazu, anatomické pozadí, elektronické clony, měření úhlů a vzdáleností apod.)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 w:asciiTheme="minorHAnsi" w:cstheme="minorHAnsi" w:hAnsiTheme="minorHAnsi"/>
          <w:szCs w:val="22"/>
        </w:rPr>
        <w:t xml:space="preserve">plně automatický digitální pulzní skiaskopický provoz s volbou min. 5 různých frekvencí v rozsahu min. 0,5 - 30 pulsů/s (možnost volby pulzní rychlosti a dávky přímo ve vyšetřověn) včetně záznamu a zobrazení dynamických skiaskopických sekvencí jako reálné akvizice v délce min. 30s při frekvenci 30 pulsů/s na pevný disk s následnou možností exportu v DICOM formátu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kvizice s možností volby nativního i DSA provozu v reálném čase a volbou alespoň 5 různých frekvencí v rozsahu min. 1 - 7 obr./s s rozlišením a zobrazením v celém řetězci v matrici min. 1024x1024/12 bit doplněná o funkce ROADMAPPING a OVERLAY (překrytí referenčního obrazu aktivním LIVE obrazem),manual pixel shift, auto pixel shift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stavení primárních a polopropustných clon pomocí grafického znázornění na LIH bez zářen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astavení pozice pacienta pro vyšetření pomocí grafického znázornění na LIH bez zářen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užití nejmodernějších technologií pro získání nejlepší kvality obrazu za co nejnižší dávky záření zahrnující hardwarové a/nebo softwarové prvky, konkrétně u jednotlivých výrobců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Canon – Advanced Image Processing s technologií Super Noise Reduction Filter, Spot Fluoroscopy, DoseRite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GE – Blueprint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hilips – ClarityIQ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5" w:leader="none"/>
        </w:tabs>
        <w:ind w:left="1425" w:hanging="36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bCs/>
        </w:rPr>
        <w:t>Siemens – CARE + CLEAR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lně integrované kvantitativní vaskulární analýzy ovládané přímo od vyšetřovacího stolu i z ovladovny, včetně automatického rozpoznání kontur, kvantifikací stenóz, měření úhlů a vzdáleností a automatické kalibrace</w:t>
      </w:r>
    </w:p>
    <w:p>
      <w:pPr>
        <w:pStyle w:val="TextBodyIndent"/>
        <w:ind w:left="1065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Ovládání, zobrazení a interface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vě samostatné ovládací konsole s ovládáním všech funkcí obrazového systému, skiaskopie a akvizice jak z vyšetřovny během výkonu, tak i z ovladovny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 ks diagnostické monitory s úhlopříčkou min. 19“ a rozlišením min. 1,2 MPix pro „LIVE“ a „REF“ rtg obraz na pojízdném stropním čtyřmonitorovém stativu s výškově nastavitelným a otočným ramenem ve vyšetřovně (při běžném provozu svítivost bílé minimálně 400 cd/m² a svítivost černé maximálně 1 cd/m², za všech okolností a provozních režimů odchylka od DICOM GSDF křivky menší než 15 %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 ks medicínský vysoce kontrastní barevný TFT monitor s úhlopříčkou min. 19“ a rozlišením min. 1,2 MPix pro „EKG a ENDO“ obraz ve vyšetřovně</w:t>
      </w:r>
    </w:p>
    <w:p>
      <w:pPr>
        <w:pStyle w:val="TextBodyIndent"/>
        <w:ind w:left="1065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-</w:t>
        <w:tab/>
        <w:t xml:space="preserve">videoprocesory: </w:t>
      </w:r>
    </w:p>
    <w:p>
      <w:pPr>
        <w:pStyle w:val="TextBodyIndent"/>
        <w:ind w:left="1065" w:firstLine="35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lympus CV 180 - HD-SDI a případně component, s-video, composite</w:t>
      </w:r>
    </w:p>
    <w:p>
      <w:pPr>
        <w:pStyle w:val="TextBodyIndent"/>
        <w:ind w:left="1065" w:firstLine="351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Olympus CV 190 - Full HD výstup HD-SDI 1080i, DVI 1080p, s-video, composite</w:t>
      </w:r>
    </w:p>
    <w:p>
      <w:pPr>
        <w:pStyle w:val="TextBodyInden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-</w:t>
        <w:tab/>
        <w:t>UZ videoprocesory: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ab/>
        <w:t>Olympus EU-ME1 - S-video (SDTV), component (SDTV i HDTV)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ab/>
        <w:tab/>
        <w:t>Olympus EU-ME2 - DVI, HD/SD SDI, composite, component (HDTV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2 ks diagnostických monitorů s úhlopříčkou min. 19“ a rozlišením min. 1,2 MPix pro „LIVE“ a „REF“ rtg obraz do ovladovny (další parametry viz diagnostické monitory ve vyšetřovně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 ks multimodalitní lékařská diagnostická stanice HW: diagnostický barevný monitor s úhlopříčkou min. 24“ pro rtg obraz, disková kapacita 500 GB, vnitřní paměť 12 GB DRAM s DICOM připojením (prohlížení RTG obrazů z multifunkční stěny a PACSu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B výstup pro export obrazů, záznam scén a jednotlivých obrázků na CD/DVD ve formátu DICOM, JPEG, AV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stup ve formátu DICOM 3, služby DICOM 3: Send, Storage Commitment, Query/Retrieve, Worklist, MPPS, Print, SR (Structured report), CD/DVD write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ita s PACS zadavatele</w:t>
      </w:r>
    </w:p>
    <w:p>
      <w:pPr>
        <w:pStyle w:val="TextBodyIndent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EKG monitor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brazovka o velikosti min. 10“, aktivní barevná TFT 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itální funkce – EKG/Resp, NIBP, SpO2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8 křivek na obrazovce, 2x IBP, alarmy – dolní i horní mez u všech parametrů, analýza arytmií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ržák monitoru na stůl pacienta a ovládání u přímo u stolu pomocí „quicknob“ tlačítka (otoč a stlač)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obrazení i na externím monitoru na monitorovém stativu ve vyšetřovně</w:t>
      </w:r>
    </w:p>
    <w:p>
      <w:pPr>
        <w:pStyle w:val="TextBodyIndent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říslušenství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rozumívací akustické obousměrné zařízení mezi vyšetřovnou a ovladovnou - interko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vaděč pro připojení zařízení k elektrickému rozvod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PS - krátkodobý záložní zdroj (min. 5 min.) pro pokračování provozu skiaskopicko/skiagrafického kompletu (pohyby C ramena a stolu, funkční obrazový počítač, uložení získaných dosud nezpracovaných dat) při výpadku sítě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jízdný ochranný štít lékaře na podélně pojízdném, otočném a výškově stavitelném stropním stativu včetně bodového operačního LED světla se svítivostí min. 60.000 Lux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dní a horní radiační ochrana uchytitelná z obou stran na lištu stolu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ržák infuzních lahví, držák ruky pacienta pro infuze a kompresní pás jednoduše uchytitelné na lištu stol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lohovatelná odnímatelná lavička pro nástup pacienta ve svislé poloze, držák nohou a ramenní opěrky při sklápění pacienta </w:t>
      </w:r>
      <w:r>
        <w:rPr>
          <w:rFonts w:ascii="Calibri" w:hAnsi="Calibri" w:asciiTheme="minorHAnsi" w:hAnsiTheme="minorHAnsi"/>
          <w:sz w:val="22"/>
          <w:szCs w:val="22"/>
        </w:rPr>
        <w:t>do trendeleburgovy poz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žnost dalšího technického zhodnocování přístroje v průběhu jeho života (update, upgrade, dovybavení novými technologiemi)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dodávky veškeré nástroje (fantomy, ...) pro provádění Quality Assurance (zkoušky provozní stálosti) a softwarová podpora pro maximální zjednodušení a automatizaci  QA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Technické požadavky na připojení do PACSu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alita (akviziční stanice, diagnostická pracovní stanice – dále jen modalita) musí být minimálně DICOM 3.0 kompatibil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odalita musí pracovat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s DICOM WORKLIST (MWL) v napojení na RIS/NIS systémy KZ, a.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odalita musí podporovat funkci STORAGE COMMITMENT pro PAC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modalita musí podporovat MPPS (Multiple Performed Procedure Step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color w:val="000000" w:themeColor="text1"/>
          <w:sz w:val="22"/>
          <w:szCs w:val="22"/>
        </w:rPr>
      </w:pPr>
      <w:r>
        <w:rPr>
          <w:rFonts w:cs="Calibri" w:cstheme="minorHAnsi" w:ascii="Calibri" w:hAnsi="Calibri"/>
          <w:color w:val="000000" w:themeColor="text1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vláštní požadavk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Zadavatel požaduje instalaci přístroje a jeho uvedení do provozu včetně ověření jeho funkčnosti, provedení všech předepsaných přejímacích zkoušek a testů (ZDS, výchozí elektrorevize atd), ověření deklarovaných technických parametrů, předmět veřejné zakázky musí splňovat veškeré požadavky na něj kladené zákonnými předpisy České republiky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nstruktáž / proškolení zdravotnického personálu </w:t>
      </w:r>
      <w:bookmarkStart w:id="0" w:name="_GoBack"/>
      <w:r>
        <w:rPr>
          <w:rFonts w:cs="Calibri" w:ascii="Calibri" w:hAnsi="Calibri" w:asciiTheme="minorHAnsi" w:cstheme="minorHAnsi" w:hAnsiTheme="minorHAnsi"/>
          <w:sz w:val="22"/>
          <w:szCs w:val="22"/>
        </w:rPr>
        <w:t>a pracovníka odboru obslužných klinických činností kupujícího</w:t>
      </w:r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dle § 60 a 61 zákona č. 268/2014 Sb., o zdravotnických prostředcích a o změně zákona č. 634/2004 Sb., o správních poplatcích, ve znění pozdějších předpisů) včetně vystavení protokolu o instruktáži/proškolení.</w:t>
      </w:r>
      <w:r>
        <w:rPr/>
        <w:t xml:space="preserve">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pro určeného pracovníka kupujícího vystavení protokolu opravňujícího provádět následné instruktáže zdrav. personálu v používání zbož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Součástí dodávky musí být doklady, které jsou potřebné pro používání předmětu plněn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</w:t>
      </w:r>
      <w:r>
        <w:rPr>
          <w:rFonts w:eastAsia="TimesNewRoman" w:cs="Calibri" w:ascii="Calibri" w:hAnsi="Calibri" w:asciiTheme="minorHAnsi" w:cstheme="minorHAnsi" w:hAnsiTheme="minorHAnsi"/>
          <w:sz w:val="22"/>
          <w:szCs w:val="22"/>
        </w:rPr>
        <w:t>další dle zákona 268/2014 Sb., v případě zařízení se zdroji ion. záření i  dokumentaci dle z. č. 18/1997 Sb. a prováděcích předpisů zejména vyhl. č. 307/2002 v posledním zně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•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Dodavatel uvede na faktuře případně na dodacím listu k veškerému softwarovému vybavení všech komponent dodávky přesnou specifikaci SW - výrobce (držitele autorských práv), název, verzi, edici, lokalizaci, bitovou verzi, licenční typ. Dále dodavatel předá licenční certifikáty, licenční čísla a licenční ujednání (EULA apod.) k veškerému softwarovému vybavení všech komponent dodávk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- modalita, asociované pracovní stanice a servery resp. Dicom modalita MUSÍ splňovat následující požadavky před uvedením do produkčního provozu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node/modalita bude po nakonfigurování posílat ve své Dicom hlavičce korektně těchto 5 standardních položek: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Modality (0008,0060) dle DCS (např. DX pro digitální rentgen)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StationName (0008,1010) bude odpovídat přidělenému AET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InstitutionName (0008,0080) bude řetězec ASCII znaků dle požadavků KZ a.s. Minimální počet nastavitelných znaků je 25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InstitutionAddress (0008,0081) bude řetězec ASCII znaků dle požadavků KZ a.s. Minimální počet nastavitelných znaků je 40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i musí ve spolupráci s odborem informačních technologií (OIT) a OOKC (garanty za síť, AD a PACS) s dostatečným předstihem zajistit: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yzické připojení do plánované lokality (síťové zásuvky, propojení na páteřní síť, požadovanou rychlost portu)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3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i musí zajistit konfiguraci na straně PACS a NIS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 w:asciiTheme="minorHAnsi" w:cstheme="minorHAnsi" w:hAnsiTheme="minorHAnsi"/>
          <w:bCs/>
          <w:u w:val="single"/>
        </w:rPr>
      </w:pPr>
      <w:r>
        <w:rPr>
          <w:rFonts w:cs="Calibri" w:ascii="Calibri" w:hAnsi="Calibri" w:asciiTheme="minorHAnsi" w:cstheme="minorHAnsi" w:hAnsiTheme="minorHAnsi"/>
          <w:bCs/>
          <w:u w:val="single"/>
        </w:rPr>
        <w:t>Požadavek na úpravu pracovišt</w:t>
      </w:r>
      <w:r>
        <w:rPr>
          <w:rFonts w:eastAsia="TimesNewRoman" w:cs="Calibri" w:ascii="Calibri" w:hAnsi="Calibri" w:asciiTheme="minorHAnsi" w:cstheme="minorHAnsi" w:hAnsiTheme="minorHAnsi"/>
          <w:u w:val="single"/>
        </w:rPr>
        <w:t>ě</w:t>
      </w:r>
      <w:r>
        <w:rPr>
          <w:rFonts w:cs="Calibri" w:ascii="Calibri" w:hAnsi="Calibri" w:asciiTheme="minorHAnsi" w:cstheme="minorHAnsi" w:hAnsiTheme="minorHAnsi"/>
          <w:bCs/>
          <w:u w:val="single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rámci optimalizace nákladů spojených s obnovou pracoviště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ožné využít stávající instalované technologie vč.rozvodů energi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pokud uchazeč využije stávající vybavení, budou se na něj vztahovat záruční podmínky jako na zařízení nové, a to v plném rozsahu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acoviště vyšetřovny a ovladovny musí dodavatel přístroje upravit na své náklady tak, aby svými parametry vyhovovalo požadavkům pro instalaci a provoz nabízeného přístrojového vybavení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učástí předložené nabídky musí být technický výkres umístění dodávané technologie na pracovišti včetně jeho podrobného popisu, návrh provedení stavebních úprav pro instalaci přístroje a příslušných technologií.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Součástí úprav pracoviště musí bý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nstalace elektrického rozvaděče včetně silového přívodu napájení přístroje a příslušných technologií, kabelových kanálů, kotvících komponent, dodávka UPS, dodávka a instalace klimatizačních jednotek v případě potřeby zajištění provozních podmínek přístroje a příslušných technologií). Součástí úprav pracoviště musí být také kompletní výměna podlahové krytiny ve vyšetřovně a v ovladovně. Dále součástí úprav pracoviště musí být výměna stropního podhledu s ohledem na předpokládané úpravy a instalace nosných konstrukcí např. monitorů nebo jiných komponent dodávané technologi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Z a.s. se zavazuje poskytnout dodavateli součinnost v rozsahu stanoveném v obligatorním návrhu smlouvy k této veřejné zakázc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91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qFormat/>
    <w:rsid w:val="009c3910"/>
    <w:rPr>
      <w:rFonts w:ascii="Arial" w:hAnsi="Arial" w:eastAsia="Times New Roman" w:cs="Times New Roman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fa7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a722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44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44c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44c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44c8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44c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76e8b"/>
    <w:pPr>
      <w:spacing w:lineRule="auto" w:line="276" w:before="0" w:after="140"/>
    </w:pPr>
    <w:rPr/>
  </w:style>
  <w:style w:type="paragraph" w:styleId="List">
    <w:name w:val="List"/>
    <w:basedOn w:val="TextBody"/>
    <w:rsid w:val="00d76e8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d76e8b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d76e8b"/>
    <w:pPr>
      <w:suppressLineNumbers/>
      <w:spacing w:before="120" w:after="120"/>
    </w:pPr>
    <w:rPr>
      <w:rFonts w:cs="Arial"/>
      <w:i/>
      <w:iCs/>
    </w:rPr>
  </w:style>
  <w:style w:type="paragraph" w:styleId="Rejstk" w:customStyle="1">
    <w:name w:val="Rejstřík"/>
    <w:basedOn w:val="Normal"/>
    <w:qFormat/>
    <w:rsid w:val="00d76e8b"/>
    <w:pPr>
      <w:suppressLineNumbers/>
    </w:pPr>
    <w:rPr>
      <w:rFonts w:cs="Arial"/>
    </w:rPr>
  </w:style>
  <w:style w:type="paragraph" w:styleId="TextBodyIndent">
    <w:name w:val="Body Text Indent"/>
    <w:basedOn w:val="Normal"/>
    <w:link w:val="ZkladntextodsazenChar"/>
    <w:rsid w:val="009c3910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fa722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fa7226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0b29d4"/>
    <w:pPr>
      <w:spacing w:beforeAutospacing="1" w:afterAutospacing="1"/>
    </w:pPr>
    <w:rPr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46b6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44c8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0744c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44c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5</Pages>
  <Words>2365</Words>
  <Characters>13956</Characters>
  <CharactersWithSpaces>16289</CharactersWithSpaces>
  <Paragraphs>32</Paragraphs>
  <Company>Masarzkova nemocnice v Ústí nad Lab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3:00Z</dcterms:created>
  <dc:creator>Cihlář Filip</dc:creator>
  <dc:description/>
  <dc:language>cs-CZ</dc:language>
  <cp:lastModifiedBy>Brož Radek</cp:lastModifiedBy>
  <cp:lastPrinted>2019-01-30T08:05:00Z</cp:lastPrinted>
  <dcterms:modified xsi:type="dcterms:W3CDTF">2019-01-30T14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