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kiaskopicko-skiagrafický komplet vč. pozáručního servisu a příslušenství  pro Krajskou zdravotní, a.s. – Masarykova nemocnice v Ústí nad Labem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C3C9B-E2D6-4300-9D23-61783E780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1-21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