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alyzační přístroje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6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ová nabídková cena bez DP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ová nabídková cena včetně DP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B9E7F-0871-4F7B-A607-F34C43DC8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0:00Z</dcterms:created>
  <dc:creator>Fridrichová Lenka</dc:creator>
  <dc:description/>
  <dc:language>en-US</dc:language>
  <cp:lastModifiedBy>hana.panznerova</cp:lastModifiedBy>
  <dcterms:modified xsi:type="dcterms:W3CDTF">2019-01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