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Dodávky balené pitné vody a výpůjčka výdejníků vody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Fridrichová Lenka</cp:lastModifiedBy>
  <dcterms:modified xsi:type="dcterms:W3CDTF">2019-01-22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