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dávky balené pitné vody a výpůjčka výdejníků vody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pro Krajskou zdravotní, a.s.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minimální výši 500 000,- Kč, a to v rozsahu požadovaném zadavatelem v zadávací dokumentaci a v obligatorním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FD316-7D40-415F-831D-C76B8B778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50</Words>
  <Characters>3248</Characters>
  <CharactersWithSpaces>379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7:00Z</dcterms:created>
  <dc:creator>Jakub Žídek</dc:creator>
  <dc:description/>
  <dc:language>en-US</dc:language>
  <cp:lastModifiedBy>Zvonek Zdeněk</cp:lastModifiedBy>
  <dcterms:modified xsi:type="dcterms:W3CDTF">2019-01-22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