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říloha č. 2 Technická specifikace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k veřejné zakázce s názvem „ Dodávky balené pitné vody a výpůjčka 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>výdejníků vody“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Balená pitná vo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rodní voda (pramenitá, minerální a kojenecká voda viz vyhláška Ministerstva zdravotnictví č. 275/2004 Sb</w:t>
      </w:r>
      <w:r>
        <w:rPr>
          <w:rFonts w:ascii="Times New Roman" w:hAnsi="Times New Roman"/>
          <w:sz w:val="24"/>
        </w:rPr>
        <w:t xml:space="preserve"> § 2 odst. 1 písm. a) nebo b) nebo c).</w:t>
      </w:r>
      <w:r>
        <w:rPr>
          <w:rFonts w:cs="Times New Roman" w:ascii="Times New Roman" w:hAnsi="Times New Roman"/>
          <w:sz w:val="24"/>
          <w:szCs w:val="24"/>
        </w:rPr>
        <w:t>) – je čerpaná z podzemního zdroje a nesmí být chemicky upravován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vody musí odpovídat vyhlášce Ministerstva zdravotnictví č. 275/2004 Sb., o požadavcích na jakost a zdravotní nezávadnost balených vod a o způsobu jejich úpravy, vše ve znění pozdějších předpisů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Bare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jem barelu je 18,9 litr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arel musí být dodáván čistý, neporušený, vyrobený z potravinově nezávadných plast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arel musí být opatřen pečetí výrob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Technický popis výdejníku vod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ejník vody je určen pro ohřev, chlazení a hygienický výdej pramenité vody a musí být kompatibilní s nabízeným barele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: </w:t>
        <w:tab/>
        <w:tab/>
        <w:tab/>
        <w:tab/>
        <w:t>podlahov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ětí:</w:t>
        <w:tab/>
        <w:tab/>
        <w:tab/>
        <w:t>220 – 240 V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on celkový:</w:t>
        <w:tab/>
        <w:tab/>
        <w:t>do 600 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chlazení:</w:t>
        <w:tab/>
        <w:tab/>
        <w:t>do 150 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ta ohřevu:</w:t>
        <w:tab/>
        <w:tab/>
        <w:t>85 °C – 95 °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ta chlazení:</w:t>
        <w:tab/>
        <w:tab/>
        <w:t>5 °C – 12 °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chlazení:</w:t>
        <w:tab/>
        <w:tab/>
        <w:t>kompresorov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out teplé vody je vybaven pojistným systéme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rozměry v mm (v, š, h): 800 x 230 x 23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rozměry v mm(v, š, h): 1250 x 480 x 48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:</w:t>
        <w:tab/>
        <w:tab/>
        <w:tab/>
        <w:t>Zadavatel připouští jakoukoliv barevnos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výdejníku vody bude zásobník kelímků 0,2 m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umožňuje účastníkům nabídnout jiný typ výdejníku na vodu (technologicky na vyšší úrovni), resp. modernější technologie.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lužb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vádění pravidelné sanitace výdejníků vody minimálně 1x čtvrtletí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vádění pravidelné elektrorevize výdejníků vody minimálně 1x ročně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jištění případných oprav výdejníků vody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fd52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52d0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b854de"/>
    <w:rPr>
      <w:rFonts w:ascii="Arial" w:hAnsi="Arial" w:eastAsia="Calibri" w:cs="" w:cstheme="minorBidi" w:eastAsiaTheme="minorHAns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d52d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52d0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854de"/>
    <w:pPr>
      <w:spacing w:before="0" w:after="0"/>
    </w:pPr>
    <w:rPr>
      <w:rFonts w:ascii="Arial" w:hAnsi="Arial" w:eastAsia="Times New Roman" w:cs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5D05AD-430B-433C-AA52-D1245EC945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0:00Z</dcterms:created>
  <dc:creator>Fridrichová Lenka</dc:creator>
  <dc:description/>
  <dc:language>en-US</dc:language>
  <cp:lastModifiedBy>Fridrichová Lenka</cp:lastModifiedBy>
  <cp:lastPrinted>2019-02-07T10:46:00Z</cp:lastPrinted>
  <dcterms:modified xsi:type="dcterms:W3CDTF">2019-02-07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