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500"/>
      </w:tblGrid>
      <w:tr>
        <w:trPr>
          <w:trHeight w:val="80" w:hRule="atLeast"/>
        </w:trPr>
        <w:tc>
          <w:tcPr>
            <w:tcW w:w="30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veřejné zakázky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alyzační přístroje</w:t>
            </w:r>
          </w:p>
        </w:tc>
      </w:tr>
      <w:tr>
        <w:trPr>
          <w:trHeight w:val="80" w:hRule="atLeast"/>
        </w:trPr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zadávacího řízení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evřené </w:t>
            </w:r>
          </w:p>
        </w:tc>
      </w:tr>
      <w:tr>
        <w:trPr>
          <w:trHeight w:val="380" w:hRule="atLeast"/>
        </w:trPr>
        <w:tc>
          <w:tcPr>
            <w:tcW w:w="30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vatel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380" w:hRule="atLeast"/>
        </w:trPr>
        <w:tc>
          <w:tcPr>
            <w:tcW w:w="30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ční číslo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1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 zadávací dokumentace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1</w:t>
      </w:r>
    </w:p>
    <w:p>
      <w:pPr>
        <w:pStyle w:val="Textdopisu"/>
        <w:ind w:left="567" w:hanging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dopisu"/>
        <w:rPr/>
      </w:pPr>
      <w:r>
        <w:rPr>
          <w:rStyle w:val="PodtitulChar"/>
          <w:rFonts w:eastAsia="Calibri" w:cs="Times New Roman" w:ascii="Times New Roman" w:hAnsi="Times New Roman"/>
        </w:rPr>
        <w:t>Žádáme o jasné vymezení předmětu shora uvedené veřejné zakázky a příp. změnu či doplnění zadávací dokumentace tak, aby shora uvedené dokumenty byly v souladu a nezavdávaly pochybnosti pro rozdílný výklad předmětu veřejné zakáz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ní chyba, ke které došlo v rámci „Oznámení o zahájení zadávacího řízení“ byla napravena prostřednictvím elektronického nástroje pro správu veřejných zakázek E-ZAK s využitím formuláře: Oprava (oznámení změn nebo dodatečných informací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2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ví  zadavatel přílohu č. 6 tak, aby bylo možné přehledně nacenit vázaný spotřební materiál, tj. umožnit uchazeči, aby vázaný spotřební materiál byl naceněn po jednotlivých položkách ve třech různých excelových polích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Odpověď na dotaz č. 2.1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u w:val="single"/>
        </w:rPr>
      </w:r>
    </w:p>
    <w:tbl>
      <w:tblPr>
        <w:tblW w:w="9624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184"/>
        <w:gridCol w:w="185"/>
        <w:gridCol w:w="648"/>
        <w:gridCol w:w="581"/>
        <w:gridCol w:w="1140"/>
        <w:gridCol w:w="2373"/>
      </w:tblGrid>
      <w:tr>
        <w:trPr>
          <w:trHeight w:val="224" w:hRule="atLeast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dialyzační přístroj (dále jen DP)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cena bez DPH/1 ks</w:t>
            </w:r>
          </w:p>
        </w:tc>
        <w:tc>
          <w:tcPr>
            <w:tcW w:w="49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cena bez DPH/45 ks</w:t>
            </w:r>
          </w:p>
        </w:tc>
      </w:tr>
      <w:tr>
        <w:trPr>
          <w:trHeight w:val="224" w:hRule="atLeast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vázaný spotřební materiál (dále jen VSM)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cena 1 rok/1 dialyzační přístroj</w:t>
            </w:r>
          </w:p>
        </w:tc>
      </w:tr>
      <w:tr>
        <w:trPr>
          <w:trHeight w:val="245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Dialyzační sety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Bikarbonátový dialyzační koncentrát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Pyrogenní filtry</w:t>
            </w:r>
          </w:p>
        </w:tc>
      </w:tr>
      <w:tr>
        <w:trPr>
          <w:trHeight w:val="245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záruční servis/pozáruční servis</w:t>
            </w:r>
          </w:p>
        </w:tc>
        <w:tc>
          <w:tcPr>
            <w:tcW w:w="2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délka záručního servisu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servis 96 měsíců celkem od dodání DP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cena pozáručního servisu za 12 měsíců/1 DP</w:t>
            </w:r>
          </w:p>
        </w:tc>
      </w:tr>
      <w:tr>
        <w:trPr>
          <w:trHeight w:val="224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35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2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eďte, z jakého důvodu má být shora uvedené naceněno přímo pro 45 kusů. Jedná se o předpokládaný rozsah dodávek dle Rámcové dohod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2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no, jedná se o předpokládaný rozsah Rámcové doho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veďte, jaké důsledky se budou vztahovat k závazku poskytovat pozáruční servis dle Rámcové dohody v případě, kdy dojde k ukončení Rámcové dohody, ať už uplynutím doby či z důvodu předčasného ukončení Rámcové dohody. Uveďte, zda závazek poskytovat pozáruční servis zaniká v okamžiku ukončení Rámcové dohody či zda tento závazek je nezávislý (a tedy oddělitelný) na existenci Rámcové dohody.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nčení Rámcové dohody uplynutím 48 měsíců ode dne její účinnosti nebude mít vliv na závazek prodávajícího poskytovat kupujícímu pozáruční servis dle článku VI.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ek prodávajícího poskytovat pozáruční servis představuje oddělitelný, na existenci smlouvy nezávislí závazek. V tomto smyslu bude opraven obligatorní návrh smlouvy – v článku IX. Předčasné ukončen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vodní článek IX. Předčasné ukončení smlouvy zně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může být ukončena dohodou smluvních stran, či odstoupením od smlouvy dle zákona č. 89/2012 Sb., občanský zákoník a zákona č. 134/2016 Sb., o zadávání veřejných zakáz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uto rámcovou dohodu je dále kupující oprávněn kdykoliv bez uvedení důvodu vypovědět s dvouměsíční výpovědní dobou, která začne plynout od prvního dne měsíce následujícího po doručení výpověd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jsou povinny vypořádat si vzájemné práva a závazky v souladu s ustanovením zákona č. 89/2012 Sb. v platném znění.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ě článek IX. Předčasné ukončení smlouvy zní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může být ukončena dohodou smluvních stran, či odstoupením od smlouvy dle zákona č. 89/2012 Sb., občanský zákoník, ve znění pozdějších předpisů, a zákona č. 134/2016 Sb., o zadávání veřejných zakázek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 rámcovou dohodu je dále kupující oprávněn kdykoliv bez uvedení důvodu vypovědět s dvouměsíční výpovědní dobou, která začne plynout od prvního dne měsíce následujícího po doručení výpověd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innost prodávajícího poskytovat pozáruční servis dle článku VI. této smlouvy představuje oddělitelný, na existenci smlouvy nezávislý závazek, který je oprávněn vypovědět bez udání důvodu pouze kupující, a to v dvouměsíční výpovědní době plynoucí od prvního dne měsíce následujícího po doručení výpověd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odstatném porušení smlouvy druhou smluvní stranou vztahujícím se k oddělitelnému, na existenci smlouvy nezávislému závazku prodávajícího poskytovat pozáruční servis dle článku VI. Smlouvy, jsou oprávněni odstoupit od smlouvy dle zákona č. 89/2012 Sb., občanský zákoník, ve znění pozdějších předpisů prodávající i kupujíc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jsou povinny vypořádat si vzájemné práva a závazky v souladu s ustanovením zákona č. 89/2012 Sb., občanský zákoník v platném znění.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Sníží zadavatel počet poptávaných dialyzačních monitorů vybavených funkcí „automatické úpravy rychlosti ultrafiltrace na základě biologické zpětné vazby – v závislosti na vývoji hodnot systémového krevního tlaku nebo na základě změny krevního objemu během procedury“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trvá na požadavcích uvedených v technické specifikaci pro všechny dialyzační přístro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í zadavatel, s ohledem na výše uvedené, limitní technickou specifikaci a bude požadovat pouze variantu „automatické úpravy rychlosti ultrafiltrace na základě biologické zpětné vazby na základě změny krevního objemu během procedury“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davatel připouští změnu požadavku a požaduje schopnost přístroje automatické úpravy rychlosti ultrafiltrace na základě biologické zpětné vazby - změny krevního objemu během procedur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ouží zadavatel lhůtu pro nástup servisního technika (např. 48 hod) pro záruční i pozáruční servis a zmírní takto nestandardně vysoké sankce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davatel trvá na požadavcích uvedených v Zadávací dokumentaci pro všechny dialyzační monitory v rozsahu, který již defino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zadavatel požadovat u dialyzačních monitorů a dialyzačních setů pro hemodialýzu možnost podání on-line bolusu během HD terapie bez nutnosti přepojování/rozpojování setu a připojení vaku s NaCl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važuje podání on-line bolusu během HD bez nutnosti přepojování/rozpojování setu a připojení vaku s NaCl za standardní, tudíž jej požaduj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 zadavatel požadovat v rámci technických požadavků možnost připojení přístroje k centrálnímu rozvodu kyselého dialyzačního koncentrátu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. Zadavatel připouští opomenutí tohoto vybavení přístroje administrativní chybou, tudíž požaduje připojení přístroje k centrálním rozvodům dvou druhů kyselého dialyzačního koncentrá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az č.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zadavatel schopen dodatečně doplnit ještě kvalitativní parametry, které by umožnili dodavatelům s kvalitními a moderními technologiemi, které mají zásadní vliv na celkovou ekonomickou nákladovost, kvalitu a bezpečnost dialyzační léčby, se zúčastnit veřejné zakázky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pověď na dotaz č.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ritéria byla nastavena podle potřeb zadavatele  a tudíž zadavatel trvá na svém zadání a připouští změny pouze na základě předešlých dotaz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Ústí nad Labem dne: </w:t>
        <w:tab/>
        <w:tab/>
        <w:tab/>
        <w:tab/>
        <w:tab/>
        <w:t xml:space="preserve">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Petr Fiala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ální řed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4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4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dopisuChar">
    <w:name w:val="text dopisu Char"/>
    <w:basedOn w:val="Standardnpsmoodstavce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data">
    <w:name w:val="form_dat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dopisu">
    <w:name w:val="text dopisu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4:00Z</dcterms:created>
  <dc:creator>Fridrichová Lenka</dc:creator>
  <dc:description/>
  <dc:language>en-US</dc:language>
  <cp:lastModifiedBy>hana.panznerova</cp:lastModifiedBy>
  <cp:lastPrinted>2019-01-17T16:22:00Z</cp:lastPrinted>
  <dcterms:modified xsi:type="dcterms:W3CDTF">2019-01-17T15:24:00Z</dcterms:modified>
  <cp:revision>2</cp:revision>
  <dc:subject/>
  <dc:title/>
</cp:coreProperties>
</file>