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mc:AlternateContent>
          <mc:Choice Requires="wps">
            <w:drawing>
              <wp:anchor behindDoc="0" distT="38100" distB="114300" distL="38100" distR="110490" simplePos="0" locked="0" layoutInCell="0" allowOverlap="1" relativeHeight="4" wp14:anchorId="6C0B992C">
                <wp:simplePos x="0" y="0"/>
                <wp:positionH relativeFrom="column">
                  <wp:posOffset>-52705</wp:posOffset>
                </wp:positionH>
                <wp:positionV relativeFrom="paragraph">
                  <wp:posOffset>88265</wp:posOffset>
                </wp:positionV>
                <wp:extent cx="6366510" cy="552450"/>
                <wp:effectExtent l="37465" t="37465" r="90805" b="90805"/>
                <wp:wrapNone/>
                <wp:docPr id="1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1f497d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nnotationtext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Monitorovací systémy Most část 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center" w:pos="180" w:leader="none"/>
        </w:tabs>
        <w:suppressAutoHyphens w:val="true"/>
        <w:rPr>
          <w:rFonts w:eastAsia="Times New Roman" w:cs="Times New Roman"/>
          <w:b/>
          <w:b/>
          <w:bCs/>
          <w:spacing w:val="-3"/>
          <w:sz w:val="22"/>
          <w:lang w:eastAsia="cs-CZ"/>
        </w:rPr>
      </w:pPr>
      <w:r>
        <w:rPr>
          <w:rFonts w:eastAsia="Times New Roman" w:cs="Times New Roman"/>
          <w:b/>
          <w:bCs/>
          <w:spacing w:val="-3"/>
          <w:sz w:val="22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center" w:pos="180" w:leader="none"/>
        </w:tabs>
        <w:suppressAutoHyphens w:val="true"/>
        <w:rPr>
          <w:rFonts w:eastAsia="Times New Roman" w:cs="Times New Roman"/>
          <w:b/>
          <w:b/>
          <w:bCs/>
          <w:spacing w:val="-3"/>
          <w:sz w:val="22"/>
          <w:lang w:eastAsia="cs-CZ"/>
        </w:rPr>
      </w:pPr>
      <w:r>
        <w:rPr>
          <w:rFonts w:eastAsia="Times New Roman" w:cs="Times New Roman"/>
          <w:b/>
          <w:bCs/>
          <w:spacing w:val="-3"/>
          <w:sz w:val="22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center" w:pos="180" w:leader="none"/>
        </w:tabs>
        <w:suppressAutoHyphens w:val="true"/>
        <w:rPr>
          <w:rFonts w:eastAsia="Times New Roman" w:cs="Times New Roman"/>
          <w:b/>
          <w:b/>
          <w:bCs/>
          <w:spacing w:val="-3"/>
          <w:sz w:val="22"/>
          <w:lang w:eastAsia="cs-CZ"/>
        </w:rPr>
      </w:pPr>
      <w:r>
        <w:rPr>
          <w:rFonts w:eastAsia="Times New Roman" w:cs="Times New Roman"/>
          <w:b/>
          <w:bCs/>
          <w:spacing w:val="-3"/>
          <w:sz w:val="22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dle ustanovení § 38 zákona č. 137/2006 Sb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Cs w:val="24"/>
          <w:lang w:eastAsia="cs-CZ"/>
        </w:rPr>
        <w:t>LHL s.ro., Lipová 17/18, Ústí nad Labem 400 10 v částce 906 290 Kč vč. DPH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 vč. DPH</w:t>
      </w:r>
    </w:p>
    <w:p>
      <w:pPr>
        <w:pStyle w:val="Normal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MF Medical, s.r.o..Meziříčská 2868, Rožnov pod Radhošťěm</w:t>
        <w:tab/>
        <w:tab/>
        <w:t>1 094 009,50 Kč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olymed medical CZ, a.s., P. Jilemnického 14/51, Hradec Králové</w:t>
        <w:tab/>
        <w:t xml:space="preserve">   941 380,00 Kč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Technicare CZ, spol. s.r.o., Pod myslivnou 17/360, Ostrava-Nová Bělá        943 074,00 Kč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CONMEDITECH s.r.o., Št</w:t>
      </w:r>
      <w:bookmarkStart w:id="0" w:name="_GoBack"/>
      <w:bookmarkEnd w:id="0"/>
      <w:r>
        <w:rPr>
          <w:rFonts w:eastAsia="Times New Roman" w:cs="Times New Roman"/>
          <w:szCs w:val="24"/>
          <w:lang w:eastAsia="cs-CZ"/>
        </w:rPr>
        <w:t>ěchovická 2266/2, Praha</w:t>
        <w:tab/>
        <w:tab/>
        <w:tab/>
        <w:t>1 054 418,00 Kč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Cheirón a.s., Ulrychova 2260/13, Praha 6</w:t>
        <w:tab/>
        <w:tab/>
        <w:tab/>
        <w:tab/>
        <w:tab/>
        <w:t xml:space="preserve">   977 332,00 Kč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Cs w:val="24"/>
          <w:lang w:eastAsia="cs-CZ"/>
        </w:rPr>
        <w:t>LHL s.ro., Lipová 17/18, Ústí nad Labem 400 10</w:t>
        <w:tab/>
        <w:tab/>
        <w:tab/>
        <w:tab/>
        <w:t xml:space="preserve">   906 290,00 Kč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MF Medical, s.r.o..Meziříčská 2868, Rožnov pod Radhošťěm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hd w:val="clear" w:color="auto" w:fill="FFFFFF"/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Technické kvalifikační předpoklady dle §56 ZVZ., o veřejných zakázkách, uchazeč nedoložil seznamem významných dodávek. Komise v nabídce nenalezla osvědčení objednatelů na dodávky obdobného charakteru, tak jak je požadováno v zadávací dokumentaci bod 7.1. písmeno c) V nabídce uchazeč předkládá pouze osvědčení o dodávkách zdravotnické techniky na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8 </w:t>
        <w:tab/>
        <w:t xml:space="preserve">ks. </w:t>
        <w:tab/>
        <w:t xml:space="preserve">el. odsávačka New Hospivac 350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>7</w:t>
        <w:tab/>
        <w:t xml:space="preserve">ks </w:t>
        <w:tab/>
        <w:t>Medima S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14 ks </w:t>
        <w:tab/>
        <w:t>stříkačková pumpa MEDIMA S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8 </w:t>
        <w:tab/>
        <w:t xml:space="preserve">ks </w:t>
        <w:tab/>
        <w:t>infuzní pumpa MEDIMA P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>6</w:t>
        <w:tab/>
        <w:t xml:space="preserve">ks </w:t>
        <w:tab/>
        <w:t>dokovací stanice pro infuzní pumpy MEDIMA DS4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8 </w:t>
        <w:tab/>
        <w:t xml:space="preserve">ks </w:t>
        <w:tab/>
        <w:t>vakuová odsávačka NEW Hospivac 350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4 </w:t>
        <w:tab/>
        <w:t xml:space="preserve">ks </w:t>
        <w:tab/>
        <w:t>ruční pulsní oxymetr M800 vč. nabíjecí stanic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34 ks </w:t>
        <w:tab/>
        <w:t>stříkačková pumpa MEDIMA S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17 ks </w:t>
        <w:tab/>
        <w:t>infuzní pumpa MEDIMA +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 xml:space="preserve">8 </w:t>
        <w:tab/>
        <w:t xml:space="preserve">ks </w:t>
        <w:tab/>
        <w:t>el. odsávačka New Hospivac 350</w:t>
      </w:r>
    </w:p>
    <w:p>
      <w:pPr>
        <w:pStyle w:val="Normal"/>
        <w:shd w:val="clear" w:color="auto" w:fill="FFFFFF"/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>Výše uvedená osvědčení nelze považovat vzhledem k předmětu zakázky, za dodávky obdobného charakteru.</w:t>
      </w:r>
    </w:p>
    <w:p>
      <w:pPr>
        <w:pStyle w:val="Normal"/>
        <w:shd w:val="clear" w:color="auto" w:fill="FFFFFF"/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</w:r>
    </w:p>
    <w:p>
      <w:pPr>
        <w:pStyle w:val="Normal"/>
        <w:shd w:val="clear" w:color="auto" w:fill="FFFFFF"/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  <w:t>Komise v nabídce uchazeče nenalezla prokázání splnění § 50 odst. 1 písm. c) ZVZ tak jak bylo požadováno v zadávací dokumentaci bod 7.1. písm d).</w:t>
      </w:r>
    </w:p>
    <w:p>
      <w:pPr>
        <w:pStyle w:val="Normal"/>
        <w:shd w:val="clear" w:color="auto" w:fill="FFFFFF"/>
        <w:jc w:val="both"/>
        <w:rPr>
          <w:rFonts w:eastAsia="Calibri" w:cs="Times New Roman"/>
          <w:color w:val="000000" w:themeColor="text1"/>
          <w:kern w:val="2"/>
          <w:szCs w:val="24"/>
          <w:lang w:eastAsia="ar-SA"/>
        </w:rPr>
      </w:pPr>
      <w:r>
        <w:rPr>
          <w:rFonts w:eastAsia="Calibri" w:cs="Times New Roman"/>
          <w:color w:val="000000" w:themeColor="text1"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 w:cs="Times New Roman"/>
          <w:color w:val="000000" w:themeColor="text1"/>
          <w:szCs w:val="24"/>
          <w:lang w:eastAsia="cs-CZ"/>
        </w:rPr>
      </w:pPr>
      <w:r>
        <w:rPr>
          <w:rFonts w:eastAsia="Calibri" w:cs="Times New Roman"/>
          <w:color w:val="000000" w:themeColor="text1"/>
          <w:szCs w:val="24"/>
          <w:lang w:eastAsia="cs-CZ"/>
        </w:rPr>
        <w:t xml:space="preserve">Členové hodnotící komise se jednohlasně usnesli, že uchazeč </w:t>
      </w:r>
      <w:r>
        <w:rPr>
          <w:rFonts w:eastAsia="Times New Roman" w:cs="Times New Roman"/>
          <w:color w:val="000000" w:themeColor="text1"/>
          <w:szCs w:val="24"/>
          <w:lang w:eastAsia="cs-CZ"/>
        </w:rPr>
        <w:t>ZMF Medical, s.r.o. nesplnil</w:t>
      </w:r>
      <w:r>
        <w:rPr>
          <w:rFonts w:eastAsia="Calibri" w:cs="Times New Roman"/>
          <w:color w:val="000000" w:themeColor="text1"/>
          <w:szCs w:val="24"/>
          <w:lang w:eastAsia="cs-CZ"/>
        </w:rPr>
        <w:t xml:space="preserve"> kvalifikační předpoklady dle ZVZ. Komise se rozhodla uchazeče </w:t>
      </w:r>
      <w:r>
        <w:rPr>
          <w:rFonts w:eastAsia="Times New Roman" w:cs="Times New Roman"/>
          <w:color w:val="000000" w:themeColor="text1"/>
          <w:szCs w:val="24"/>
          <w:lang w:eastAsia="cs-CZ"/>
        </w:rPr>
        <w:t>ZMF Medical, s.r.o. v souladu s § 76 odst. 1 ZVZ vyřadit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Žádný z uchazečů nebyl vyloučen pro mimořádně nízkou nabídkovou cenu.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nebylo zruše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3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2499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24991"/>
    <w:rPr>
      <w:rFonts w:ascii="Times New Roman" w:hAnsi="Times New Roman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991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249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249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24991"/>
    <w:pPr/>
    <w:rPr>
      <w:rFonts w:ascii="Arial" w:hAnsi="Arial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4:00Z</dcterms:created>
  <dc:creator>Tichý Zbyněk</dc:creator>
  <dc:description/>
  <dc:language>en-US</dc:language>
  <cp:lastModifiedBy>Tichý Zbyněk</cp:lastModifiedBy>
  <dcterms:modified xsi:type="dcterms:W3CDTF">2014-06-16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